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Heading1"/>
        <w:pBdr>
          <w:bottom w:val="single" w:sz="12" w:space="1" w:color="000000"/>
        </w:pBdr>
        <w:spacing w:lineRule="atLeast" w:line="24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 xml:space="preserve">PROGRAMMA </w:t>
      </w:r>
    </w:p>
    <w:p>
      <w:pPr>
        <w:pStyle w:val="Heading1"/>
        <w:spacing w:lineRule="atLeast" w:line="240"/>
        <w:jc w:val="center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Giornate Europee del Patrimon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>V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MOSTRA DEL LIBRO ARCHEOLOGICO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e, Etnografia, Archeologia Sperimentale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, 25, 26 Settembre 2010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>Museo Archeologico Nazionale della Siritide (Policoro, MT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Settembre 2010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e 17,30 – Atrio interno del Museo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Inaugurazione Mostra Fotografica</w:t>
      </w:r>
      <w:r>
        <w:rPr>
          <w:i/>
          <w:sz w:val="16"/>
          <w:szCs w:val="16"/>
        </w:rPr>
        <w:t>”Le Madonne Lucane”</w:t>
      </w:r>
      <w:r>
        <w:rPr>
          <w:sz w:val="16"/>
          <w:szCs w:val="16"/>
        </w:rPr>
        <w:t xml:space="preserve"> a cura di Vincenzo Fundone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seguire – Sala Convegni Museo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i/>
          <w:sz w:val="16"/>
          <w:szCs w:val="16"/>
        </w:rPr>
        <w:t>Incontro per una archeologia sociale: “Il ciclo dell’anno in Basilicata. I riti sacri” a cura di Ondina Cassotta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e 19,30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Visita guidata Museo Archeologico Nazionale della Siritide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Settembre 2010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e 10,00 - Ore 14,00;  Ore 16,00 - 21,00/ Spazi esterni al Muse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Esposizione Case Edit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Laboratori di Archeologia Sperimentale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Archeoparco-Museo all’Aperto di Andriace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Lo stato dei lavori, a cura del Gruppo operativo dell’Archeoclub d’Ital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cnologie della pietra e del legno, dell’argilla e dei coloranti preisto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ssociazione Leukanoi di Grumen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Museo Civico Archeologico di Mattinata (FG)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etnografici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’uso della ginestra nella cultura arbëreshë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e  (San Paolo Albanese, PZ )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trecci di fibre vegetali: ceste, canestri e cestelli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Battafarano - Artigiano (Nova Siri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vorazione del legno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Angelo Ligorio - Artigiano (Tursi, MT)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essitura antic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ssociazione Leukanoi di Grumen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>Atrio interno del Museo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Mostra Fotografica</w:t>
      </w:r>
      <w:r>
        <w:rPr>
          <w:i/>
          <w:sz w:val="16"/>
          <w:szCs w:val="16"/>
        </w:rPr>
        <w:t>”Le Madonne Lucane”</w:t>
      </w:r>
      <w:r>
        <w:rPr>
          <w:sz w:val="16"/>
          <w:szCs w:val="16"/>
        </w:rPr>
        <w:t xml:space="preserve"> a cura di Vincenzo Fundone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site guidate Museo Archeologico Nazionale della Siritide e al Parco Archeologico di Herakle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alizzati e specializzandi della Scuola di Archeologia di Matera – Studenti del Corso di Laurea in Operatore dei Beni Culturali - Unibas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e 19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la Convegni Museo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contro per una archeologia sociale: proiezione documentario </w:t>
      </w:r>
      <w:r>
        <w:rPr>
          <w:sz w:val="16"/>
          <w:szCs w:val="16"/>
        </w:rPr>
        <w:t>“La Madonna del Pollino: viaggio tra le vette dello spirito”</w:t>
      </w:r>
      <w:r>
        <w:rPr>
          <w:i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i Vincenzo Fundone e commento a cura di Michele Iannuzzi – Università degli Studi della Basilicata</w:t>
      </w:r>
    </w:p>
    <w:p>
      <w:pPr>
        <w:pStyle w:val="Normal"/>
        <w:spacing w:lineRule="atLeast" w:line="2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 Settembre 2010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e 10,00 - Ore 14,00;  Ore 16,00 - 21,00/ Spazi esterni al Muse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Esposizione Case Editrici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Laboratori di Archeologia Sperimentale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Archeoparco-Museo all’Aperto di Andriace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Lo stato dei lavori, a cura del Gruppo operativo dell’Archeoclub d’Ital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cnologie della pietra e del legno, dell’argilla e dei coloranti preisto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ssociazione Leukanoi di Grumen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Museo Civico Archeologico di Mattinata (FG)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etnografici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’uso della ginestra nella cultura arbëreshë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e  (San Paolo Albanese, PZ )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trecci di fibre vegetali: ceste, canestri e cestelli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Battafarano - Artigiano (Nova Siri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vorazione del legno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Angelo Ligorio - Artigiano (Tursi, MT)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essitura antic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ssociazione Leukanoi di Grumen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rio interno del Museo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16"/>
          <w:szCs w:val="16"/>
        </w:rPr>
        <w:t>Mostra Fotografica</w:t>
      </w:r>
      <w:r>
        <w:rPr>
          <w:i/>
          <w:sz w:val="16"/>
          <w:szCs w:val="16"/>
        </w:rPr>
        <w:t>”Le Madonne Lucane”</w:t>
      </w:r>
      <w:r>
        <w:rPr>
          <w:sz w:val="16"/>
          <w:szCs w:val="16"/>
        </w:rPr>
        <w:t xml:space="preserve"> a cura di Vincenzo Fundone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6"/>
          <w:szCs w:val="16"/>
        </w:rPr>
        <w:t>Visite guidate Museo Archeologico Nazionale della Siritide e al Parco Archeologico di Herakle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alizzati e specializzandi della Scuola di Archeologia di Matera – Studenti del Corso di Laurea in Operatore dei Beni Culturali - Unibas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I ORGANIZZATORI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  <w:sz w:val="16"/>
          <w:szCs w:val="16"/>
        </w:rPr>
        <w:t>Soprintendenza ai Beni Archeologici della Basilicata</w:t>
      </w:r>
    </w:p>
    <w:p>
      <w:pPr>
        <w:pStyle w:val="Normal"/>
        <w:spacing w:lineRule="atLeast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useo Archeologico Nazionale della Siritide di Policoro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16"/>
          <w:szCs w:val="16"/>
        </w:rPr>
        <w:t>Azienda di Promozione Turistica della Basilicata</w:t>
      </w:r>
    </w:p>
    <w:p>
      <w:pPr>
        <w:pStyle w:val="Normal"/>
        <w:spacing w:lineRule="atLeast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SV Basilicata</w:t>
      </w:r>
    </w:p>
    <w:p>
      <w:pPr>
        <w:pStyle w:val="Normal"/>
        <w:spacing w:lineRule="atLeast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rcheoclub d’Italia Siritide </w:t>
      </w:r>
    </w:p>
    <w:p>
      <w:pPr>
        <w:pStyle w:val="Normal"/>
        <w:spacing w:lineRule="atLeast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llaborazioni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cuola di Specializzazione in Archeologia di Matera - Università degli Studi della Basilicata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Associazione Leukanoi di Grumento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ë 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Istituto tecnico per il Turismo “M. Capitolo”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Rabite Bus Operator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trocini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Regione Basilicata, Provincia di Matera, Comune di Policoro, APT, CSV Basilicat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mitato tecnico-scientifico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Salvatore Bianco (Direttore Museo Archeologico Nazionale della Siritide)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>Pietro Antonio Cirigliano (Presidente Archeoclub d’Italia Siritide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nnibale Formica (Direttore Museo della Cultura Arbëreshë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rcangelo Stigliano (coordinatore progettuale)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>Luisa Aino (Segreteria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eption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llievi dell’ Istituto tecnico per il Turismo “M. Capitolo” di Tursi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etto grafico, Stampa e Comunicazione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-Consulting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rcangelo Stigliano Coordinatore MLA:  tel. </w:t>
      </w:r>
      <w:r>
        <w:rPr>
          <w:bCs/>
          <w:sz w:val="16"/>
          <w:szCs w:val="16"/>
        </w:rPr>
        <w:t xml:space="preserve">338/5499914; e-mail: </w:t>
      </w:r>
      <w:r>
        <w:rPr>
          <w:bCs/>
          <w:sz w:val="16"/>
          <w:szCs w:val="16"/>
          <w:u w:val="single"/>
        </w:rPr>
        <w:t>arcangelostigliano@yahoo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useo Archeologico Nazionale della Siritide: tel. 0835.972154; e-mail: </w:t>
      </w:r>
      <w:hyperlink r:id="rId2">
        <w:r>
          <w:rPr>
            <w:rStyle w:val="InternetLink"/>
            <w:color w:val="000000"/>
            <w:sz w:val="16"/>
            <w:szCs w:val="16"/>
          </w:rPr>
          <w:t>polimuseo@archeobasi.it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 xml:space="preserve">Archeoclub d’Italia “Siritide”: tel. 339/8436895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archeoclubsiritide.it</w:t>
        </w:r>
      </w:hyperlink>
      <w:r>
        <w:rPr>
          <w:sz w:val="16"/>
          <w:szCs w:val="16"/>
        </w:rPr>
        <w:t xml:space="preserve">; e-mail: </w:t>
      </w:r>
      <w:r>
        <w:rPr>
          <w:sz w:val="16"/>
          <w:szCs w:val="16"/>
          <w:u w:val="single"/>
        </w:rPr>
        <w:t>archeoclub@heraclea.it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museo@archeobasi.it" TargetMode="External"/><Relationship Id="rId3" Type="http://schemas.openxmlformats.org/officeDocument/2006/relationships/hyperlink" Target="http://www.archeoclubsiritid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0:00Z</dcterms:created>
  <dc:creator>x</dc:creator>
  <dc:description/>
  <cp:keywords/>
  <dc:language>en-US</dc:language>
  <cp:lastModifiedBy>Your User Name</cp:lastModifiedBy>
  <cp:lastPrinted>2008-09-18T11:11:00Z</cp:lastPrinted>
  <dcterms:modified xsi:type="dcterms:W3CDTF">2010-09-21T07:18:00Z</dcterms:modified>
  <cp:revision>4</cp:revision>
  <dc:subject/>
  <dc:title>Giornate Europee del Patrimonio</dc:title>
</cp:coreProperties>
</file>