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zione del portale web GRUMENTUM.NET, dedicato alla valorizzazione del territorio e dei percorsi archeologici, naturalistici e storico-artistici di Grumento Nova attraverso internet e le nuove tecnolo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nerdì 26 agosto 2011, alle ore 18.00 presso il Castello San Severino a Grumento Nova (P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stegno alla fruizione turistica di un’area è un elemento fondamentale per l’economia, poiché in grado di incentivare un circolo virtuoso tra domanda e offerta che sviluppa l’indotto e induce la società a considerare il patrimonio comune di natura, storia e arte come un’eccellenza del territorio, da preservare e valorizzare attraverso un approccio di sostenibilità.</w:t>
      </w:r>
    </w:p>
    <w:p>
      <w:pPr>
        <w:pStyle w:val="Normal"/>
        <w:jc w:val="both"/>
        <w:rPr/>
      </w:pPr>
      <w:r>
        <w:rPr/>
        <w:t>Grande impulso alla conoscenza e diffusione di questo patrimonio locale è dato dalla rete internet, che attraverso le più moderne tecnologie è in grado di fornire informazioni a tutti i livelli e su un elevato numero di piattaforme, anche attraverso il riconoscimento della posizione dell’utente e quindi la selezione delle informazioni in relazione alla localizzazione.</w:t>
      </w:r>
    </w:p>
    <w:p>
      <w:pPr>
        <w:pStyle w:val="Normal"/>
        <w:jc w:val="both"/>
        <w:rPr/>
      </w:pPr>
      <w:r>
        <w:rPr/>
        <w:t>È proprio la struttura “multilivello” a caratterizzare il portale che qui viene presentato, Grumentum.net, realizzato con il fondamentale sostegno del Comune di Grumento Nova e dedicato alla valorizzazione culturale del territorio grumentino e della Val d’Agri.</w:t>
      </w:r>
    </w:p>
    <w:p>
      <w:pPr>
        <w:pStyle w:val="Normal"/>
        <w:jc w:val="both"/>
        <w:rPr/>
      </w:pPr>
      <w:r>
        <w:rPr/>
        <w:t xml:space="preserve">I contenuti del portale, in italiano e in inglese, sono stati curati dagli esperti del territorio, ossia da coloro che sul patrimonio ambientale e culturale di Grumento Nova, l’antica città romana di </w:t>
      </w:r>
      <w:r>
        <w:rPr>
          <w:i/>
          <w:iCs/>
        </w:rPr>
        <w:t>Grumentum</w:t>
      </w:r>
      <w:r>
        <w:rPr/>
        <w:t>, hanno fondato la propria carriera di studiosi e professionisti. E proprio dall’archeologia, fiore all’occhiello del portale e del territorio, si è sviluppata l’idea di creare uno strumento di conoscenza, basato sul web e sulle nuove tecnologie, che fosse dedicato ai cittadini e al pubblico, allo scopo di far conoscere agli abitanti del Comune di Grumento Nova quanto il loro luogo d’origine possedesse in termini di offerta turistico - culturale, e a un più ampio pubblico di fruitori l’eccezionalità di un comprensorio in grado di soddisfare una richiesta complessa e vari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azione, in programma venerdì 26 agosto alle 18.00 a Grumento Nova (Castello Sanseverino), vedrà partecipare, oltre al Sindaco di Grumento Nova, Vincenzo Vertunni, e ai creatori del portale, Julian Bogdani, Erika Vecchietti (BraDypUS) e Francesco Tarlano, il Soprintendente per i Beni Archeologici della Basilicata, Antonio De Siena, i responsabili scientifici delle sezioni tematiche del portale (Vincenzo Falasca, Liliana Giardino, Antonio Priore, Silvia Sgrosso) e il Commissario del Parco Nazionale dell'Appennino Lucano-Val d'Agri-Lagonegrese, Domenico Tot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raDypUS s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azioni su: </w:t>
      </w:r>
      <w:hyperlink r:id="rId2">
        <w:r>
          <w:rPr>
            <w:rStyle w:val="InternetLink"/>
          </w:rPr>
          <w:t>www.bradypus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Lucida Sans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ypu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27:00Z</dcterms:created>
  <dc:creator>erika vecchietti</dc:creator>
  <dc:description/>
  <cp:keywords/>
  <dc:language>en-US</dc:language>
  <cp:lastModifiedBy>generico</cp:lastModifiedBy>
  <dcterms:modified xsi:type="dcterms:W3CDTF">2011-08-23T12:33:00Z</dcterms:modified>
  <cp:revision>6</cp:revision>
  <dc:subject/>
  <dc:title/>
</cp:coreProperties>
</file>