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Montescaglioso.</w:t>
      </w:r>
      <w:r>
        <w:rPr>
          <w:sz w:val="28"/>
        </w:rPr>
        <w:t xml:space="preserve"> La </w:t>
      </w:r>
      <w:r>
        <w:rPr>
          <w:b/>
          <w:bCs/>
          <w:sz w:val="28"/>
        </w:rPr>
        <w:t>Festa del Ciao</w:t>
      </w:r>
      <w:r>
        <w:rPr>
          <w:sz w:val="28"/>
        </w:rPr>
        <w:t>, importante momento formativo che consente di condividere nuove esperienze, ha fatto registrare grande partecipazione e ha dato avvio ufficiale alle attività previste dall’Azione Cattolica a Montescaglioso nell’anno associativo 2012 – 2013. A partire dalle ore pomeridiane di sabato 03 e nella mattina di domenica 04 novembre 2012, nella città montese, nei due momenti a loro riservati, si sono ritrovati ben 450 bambini e 120  giovani, accompagnati dai loro familiari, provenienti dalle città di Matera, Bernalda, Montalbano Ionico e Pomarico, per vivere insieme l’intensa manifestazione. La prima giornata, che aveva quale tema principale “</w:t>
      </w:r>
      <w:r>
        <w:rPr>
          <w:i/>
          <w:iCs/>
          <w:sz w:val="28"/>
          <w:u w:val="single"/>
        </w:rPr>
        <w:t>La bella vita</w:t>
      </w:r>
      <w:r>
        <w:rPr>
          <w:sz w:val="28"/>
        </w:rPr>
        <w:t>” ed era rivolta ai giovanissimi e ai giovani (15 – 30 anni di età), è stata aperta dall’accoglienza ai gruppi presso la Parrocchia di S. Lucia guidata da don Domenico Monaciello e dal vicario don Pietro Andriulli, attività proseguita presso l’attigua Via Ionio. Nella stessa serata, per celebrare un momento di preghiera insieme, dal Convento dei Frati Cappuccini è stata programmata una fiaccolata diretta all’Oratorio, in Corso della Repubblica, guidato dall’arciprete don Vittorio Martinelli. La prima delle due giornate è stata chiusa dalla cena, messa a disposizione dai seguenti esercizi commerciali montesi: Panificio S. Rita; Panificio S. Anna; Gran Forno Calabria; Oro dei Tre Colli; Antiche Bontà da Forno; Pizzeria Caveosus; Pane e Contorni; Pizzeria Number One; Pizzeria Porta Schiavone; RistoPizza; La Giara; Pizzeria da Peperino; un contributo alla manifestazione è stato, inoltre, fornito da Garden Center. Dopo aver trascorso la notte nei locali parrocchiali di S. Lucia con un pernottamento in sacco a pelo, la seconda giornata della Festa del Ciao si è svolta presso il Palauditorium “Karol Wojtyla”. L’attività è stata dedicata alle famiglie ad ai ragazzi in età da 6 a 14 anni, divisi in gruppi (la tematica scelta era “</w:t>
      </w:r>
      <w:r>
        <w:rPr>
          <w:i/>
          <w:iCs/>
          <w:sz w:val="28"/>
          <w:u w:val="single"/>
        </w:rPr>
        <w:t>Una parte per te</w:t>
      </w:r>
      <w:r>
        <w:rPr>
          <w:sz w:val="28"/>
        </w:rPr>
        <w:t>”); le prime ore della mattina sono trascorse con giochi per ragazzi e momenti di catechesi per le famiglie, attività che hanno preceduto la concelebrazione della S. Messa alla presenza dell’Arcivescovo della Diocesi di Matera – Irsina, Monsignor Salvatore Ligorio, il quale ha fatto ritorno a Montescaglioso dopo la Visita Pastorale compiuta nel periodo 30 settembre - 14 ottobr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a sua omelia Monsignor Ligorio, dopo aver espresso la grande gioia nel vedere insieme tanti giovani accompagnati dalle loro famiglie, ha lasciato ai fedeli l’importante messaggio:  “</w:t>
      </w:r>
      <w:r>
        <w:rPr>
          <w:i/>
          <w:iCs/>
          <w:sz w:val="28"/>
        </w:rPr>
        <w:t>Non dobbiamo riempire la nostra vita di cose inutili; si deve sempre cercare di offrire accoglienza e ascolto, fondamentali nella nostra vita come ricerca dei veri valori</w:t>
      </w:r>
      <w:r>
        <w:rPr>
          <w:sz w:val="28"/>
        </w:rPr>
        <w:t>.” La due giorni della Festa del Ciao è stata chiusa da “</w:t>
      </w:r>
      <w:r>
        <w:rPr>
          <w:i/>
          <w:iCs/>
          <w:sz w:val="28"/>
        </w:rPr>
        <w:t xml:space="preserve">1,2,3,4,5,6….Ciao!”: </w:t>
      </w:r>
      <w:r>
        <w:rPr>
          <w:sz w:val="28"/>
        </w:rPr>
        <w:t xml:space="preserve">al termine delle attività sono stati rivolti ringraziamenti alle due Parrocchie di Montescaglioso (SS. Pietro e Paolo; S. Lucia), alla Polizia Municipale, alla Protezione Civile di Montescaglioso e all’Arma dei Carabinieri per la loro presenza alla manifestazione. La comunità parrocchiale di Montescaglioso aveva già ospitato la Festa del Ciao nel mese di novembre 2007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07. 11. 2012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er l’Azione Cattolica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 Montescaglioso (MT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right"/>
        <w:rPr/>
      </w:pPr>
      <w:r>
        <w:rPr>
          <w:b/>
          <w:bCs/>
          <w:i/>
          <w:iCs/>
          <w:sz w:val="28"/>
        </w:rPr>
        <w:t>Dott.</w:t>
      </w:r>
      <w:r>
        <w:rPr/>
        <w:t xml:space="preserve"> Mag.le </w:t>
      </w:r>
      <w:r>
        <w:rPr>
          <w:b/>
          <w:bCs/>
          <w:i/>
          <w:iCs/>
          <w:sz w:val="28"/>
        </w:rPr>
        <w:t xml:space="preserve"> Michele Marchitell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21:00Z</dcterms:created>
  <dc:creator/>
  <dc:description/>
  <dc:language>en-US</dc:language>
  <cp:lastModifiedBy>user</cp:lastModifiedBy>
  <cp:lastPrinted>2005-05-23T17:12:00Z</cp:lastPrinted>
  <dcterms:modified xsi:type="dcterms:W3CDTF">2012-11-07T10:10:00Z</dcterms:modified>
  <cp:revision>250</cp:revision>
  <dc:subject/>
  <dc:title/>
</cp:coreProperties>
</file>