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800080"/>
          <w:sz w:val="36"/>
        </w:rPr>
        <w:t>LO STATO  chiede di aumentare l'età</w:t>
      </w:r>
      <w:r>
        <w:rPr>
          <w:rFonts w:cs="Arial" w:ascii="Arial" w:hAnsi="Arial"/>
          <w:color w:val="800080"/>
          <w:sz w:val="36"/>
          <w:szCs w:val="36"/>
        </w:rPr>
        <w:br/>
      </w:r>
      <w:r>
        <w:rPr>
          <w:rFonts w:cs="Arial" w:ascii="Arial" w:hAnsi="Arial"/>
          <w:color w:val="800080"/>
          <w:sz w:val="36"/>
        </w:rPr>
        <w:t>delle pensioni perché in EUROPA </w:t>
      </w:r>
      <w:r>
        <w:rPr>
          <w:rFonts w:cs="Arial" w:ascii="Arial" w:hAnsi="Arial"/>
          <w:b/>
          <w:bCs/>
          <w:color w:val="800080"/>
          <w:sz w:val="36"/>
        </w:rPr>
        <w:t>tutti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800080"/>
          <w:sz w:val="36"/>
        </w:rPr>
        <w:t>lo fanno.</w:t>
      </w:r>
      <w:r>
        <w:rPr>
          <w:rFonts w:cs="Arial" w:ascii="Arial" w:hAnsi="Arial"/>
          <w:b/>
          <w:bCs/>
          <w:color w:val="800080"/>
          <w:sz w:val="36"/>
          <w:szCs w:val="36"/>
        </w:rPr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800080"/>
          <w:sz w:val="36"/>
        </w:rPr>
        <w:t>NOI CHIEDIAM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</w:rPr>
        <w:t>  </w:t>
      </w:r>
      <w:r>
        <w:rPr>
          <w:rFonts w:cs="Arial" w:ascii="Arial" w:hAnsi="Arial"/>
          <w:color w:val="0000FF"/>
          <w:sz w:val="36"/>
        </w:rPr>
        <w:t> </w:t>
      </w:r>
      <w:r>
        <w:rPr>
          <w:rFonts w:cs="Arial" w:ascii="Arial" w:hAnsi="Arial"/>
          <w:color w:val="0000FF"/>
          <w:sz w:val="36"/>
        </w:rPr>
        <w:t>invece, di arrestare tutti i politici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corrotti , di allontanare dai pubblici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uffici tutti quell  condannati in via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definitiva perché in </w:t>
      </w:r>
      <w:r>
        <w:rPr>
          <w:rFonts w:cs="Arial" w:ascii="Arial" w:hAnsi="Arial"/>
          <w:b/>
          <w:bCs/>
          <w:color w:val="0000FF"/>
          <w:sz w:val="36"/>
        </w:rPr>
        <w:t>EUROPA</w:t>
      </w:r>
      <w:r>
        <w:rPr>
          <w:rFonts w:cs="Arial" w:ascii="Arial" w:hAnsi="Arial"/>
          <w:color w:val="0000FF"/>
          <w:sz w:val="36"/>
        </w:rPr>
        <w:t> </w:t>
      </w:r>
      <w:r>
        <w:rPr>
          <w:rFonts w:cs="Arial" w:ascii="Arial" w:hAnsi="Arial"/>
          <w:b/>
          <w:bCs/>
          <w:color w:val="0000FF"/>
          <w:sz w:val="36"/>
        </w:rPr>
        <w:t>tutti lo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</w:rPr>
        <w:t>fanno</w:t>
      </w:r>
      <w:r>
        <w:rPr>
          <w:rFonts w:cs="Arial" w:ascii="Arial" w:hAnsi="Arial"/>
          <w:color w:val="0000FF"/>
          <w:sz w:val="36"/>
        </w:rPr>
        <w:t>, o si dimettono da soli per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evitare imbarazzanti figure.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cs="Arial" w:ascii="Arial" w:hAnsi="Arial"/>
          <w:color w:val="FF0000"/>
          <w:sz w:val="36"/>
        </w:rPr>
        <w:t>NOI CHIEDIAM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</w:rPr>
        <w:t>  </w:t>
      </w:r>
      <w:r>
        <w:rPr>
          <w:rFonts w:cs="Arial" w:ascii="Arial" w:hAnsi="Arial"/>
          <w:color w:val="0000FF"/>
          <w:sz w:val="36"/>
        </w:rPr>
        <w:t> </w:t>
      </w:r>
      <w:r>
        <w:rPr>
          <w:rFonts w:cs="Arial" w:ascii="Arial" w:hAnsi="Arial"/>
          <w:color w:val="0000FF"/>
          <w:sz w:val="36"/>
        </w:rPr>
        <w:t>di dimezzare il numero di parlamentari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sz w:val="36"/>
        </w:rPr>
        <w:t>perche' in EUROPA nessun paese ha cosi'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</w:rPr>
        <w:t>tanti politici !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FF0000"/>
          <w:sz w:val="36"/>
        </w:rPr>
        <w:t>NOI CHIEDIAM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</w:rPr>
        <w:t>    </w:t>
      </w:r>
      <w:r>
        <w:rPr>
          <w:rFonts w:cs="Arial" w:ascii="Arial" w:hAnsi="Arial"/>
          <w:color w:val="0000FF"/>
          <w:sz w:val="36"/>
        </w:rPr>
        <w:t> </w:t>
      </w:r>
      <w:r>
        <w:rPr>
          <w:rFonts w:cs="Arial" w:ascii="Arial" w:hAnsi="Arial"/>
          <w:color w:val="0000FF"/>
          <w:sz w:val="36"/>
        </w:rPr>
        <w:t>di diminuire in modo drastico gli stipendi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e i privilegi a parlamentari e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senatori, </w:t>
      </w:r>
      <w:r>
        <w:rPr>
          <w:rFonts w:cs="Arial" w:ascii="Arial" w:hAnsi="Arial"/>
          <w:b/>
          <w:bCs/>
          <w:color w:val="0000FF"/>
          <w:sz w:val="36"/>
        </w:rPr>
        <w:t>perché in EUROPA nessuno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</w:rPr>
        <w:t>guadagna come loro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FF0000"/>
          <w:sz w:val="36"/>
        </w:rPr>
        <w:t>NOI CHIEDIAM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</w:rPr>
        <w:t>     </w:t>
      </w:r>
      <w:r>
        <w:rPr>
          <w:rFonts w:cs="Arial" w:ascii="Arial" w:hAnsi="Arial"/>
          <w:color w:val="0000FF"/>
          <w:sz w:val="36"/>
        </w:rPr>
        <w:t> </w:t>
      </w:r>
      <w:r>
        <w:rPr>
          <w:rFonts w:cs="Arial" w:ascii="Arial" w:hAnsi="Arial"/>
          <w:color w:val="0000FF"/>
          <w:sz w:val="36"/>
        </w:rPr>
        <w:t>di poter esercitare il "mestiere" di politico al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massimo per 2 legislature </w:t>
      </w:r>
      <w:r>
        <w:rPr>
          <w:rFonts w:cs="Arial" w:ascii="Arial" w:hAnsi="Arial"/>
          <w:b/>
          <w:bCs/>
          <w:color w:val="0000FF"/>
          <w:sz w:val="36"/>
        </w:rPr>
        <w:t>come in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</w:rPr>
        <w:t>EUROPA tutti fanno !!</w:t>
      </w:r>
      <w:r>
        <w:rPr>
          <w:rFonts w:cs="Arial" w:ascii="Arial" w:hAnsi="Arial"/>
          <w:b/>
          <w:bCs/>
          <w:color w:val="0000FF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36"/>
        </w:rPr>
        <w:t>NOI CHIEDIAM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</w:rPr>
        <w:t>     </w:t>
      </w:r>
      <w:r>
        <w:rPr>
          <w:rFonts w:cs="Arial" w:ascii="Arial" w:hAnsi="Arial"/>
          <w:color w:val="0000FF"/>
          <w:sz w:val="36"/>
        </w:rPr>
        <w:t>di mettere un tetto massimo all'importo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delle pensioni erogate dallo stato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(anche retroattive), max.  5.000, 00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euro al mese di chiunque, politici e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cs="Arial" w:ascii="Arial" w:hAnsi="Arial"/>
          <w:color w:val="0000FF"/>
          <w:sz w:val="36"/>
        </w:rPr>
        <w:t>non, </w:t>
      </w:r>
      <w:r>
        <w:rPr>
          <w:rFonts w:cs="Arial" w:ascii="Arial" w:hAnsi="Arial"/>
          <w:b/>
          <w:bCs/>
          <w:color w:val="0000FF"/>
          <w:sz w:val="36"/>
        </w:rPr>
        <w:t>poiche' in EUROPA nessuno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36"/>
        </w:rPr>
        <w:t>percepisce 15/20 oppure 37.000,00 euro</w:t>
      </w:r>
      <w:r>
        <w:rPr>
          <w:rFonts w:cs="Arial" w:ascii="Arial" w:hAnsi="Arial"/>
          <w:b/>
          <w:bCs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sz w:val="36"/>
        </w:rPr>
        <w:t>al mese di pensione come avviene in</w:t>
      </w:r>
      <w:r>
        <w:rPr>
          <w:rFonts w:cs="Arial" w:ascii="Arial" w:hAnsi="Arial"/>
          <w:b/>
          <w:bCs/>
          <w:color w:val="0000FF"/>
          <w:sz w:val="36"/>
          <w:szCs w:val="36"/>
        </w:rPr>
        <w:br/>
      </w:r>
      <w:r>
        <w:rPr>
          <w:rFonts w:cs="Arial" w:ascii="Arial" w:hAnsi="Arial"/>
          <w:b/>
          <w:bCs/>
          <w:color w:val="0000FF"/>
          <w:sz w:val="36"/>
        </w:rPr>
        <w:t>ITALIA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FF0000"/>
          <w:sz w:val="48"/>
        </w:rPr>
        <w:t>CARI MINISTRI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</w:rPr>
        <w:t>    </w:t>
      </w:r>
      <w:r>
        <w:rPr>
          <w:rFonts w:cs="Arial" w:ascii="Arial" w:hAnsi="Arial"/>
          <w:color w:val="0000FF"/>
          <w:sz w:val="48"/>
        </w:rPr>
        <w:t> </w:t>
      </w:r>
      <w:r>
        <w:rPr>
          <w:rFonts w:cs="Arial" w:ascii="Arial" w:hAnsi="Arial"/>
          <w:color w:val="0000FF"/>
          <w:sz w:val="48"/>
        </w:rPr>
        <w:t>non ci paragonate alla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GERMANIA dove </w:t>
      </w:r>
      <w:r>
        <w:rPr>
          <w:rFonts w:cs="Arial" w:ascii="Arial" w:hAnsi="Arial"/>
          <w:b/>
          <w:bCs/>
          <w:color w:val="0000FF"/>
          <w:sz w:val="48"/>
        </w:rPr>
        <w:t>non</w:t>
      </w:r>
      <w:r>
        <w:rPr>
          <w:rFonts w:cs="Arial" w:ascii="Arial" w:hAnsi="Arial"/>
          <w:color w:val="0000FF"/>
          <w:sz w:val="48"/>
        </w:rPr>
        <w:t> si pagano le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autostrade, i libri di testo per le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scuole sono a carico dello stato sino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al 18° anno d'eta', il 90 % degli gli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asili e  nido sono aziendali e gratuiti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e non ti chiedono 400/450 euro come gli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asili statali italiani !!</w:t>
      </w:r>
      <w:r>
        <w:rPr>
          <w:rFonts w:cs="Arial" w:ascii="Arial" w:hAnsi="Arial"/>
          <w:color w:val="0000FF"/>
          <w:sz w:val="48"/>
          <w:szCs w:val="48"/>
        </w:rPr>
        <w:br/>
        <w:br/>
      </w:r>
      <w:r>
        <w:rPr>
          <w:rFonts w:cs="Arial" w:ascii="Arial" w:hAnsi="Arial"/>
          <w:color w:val="FF0000"/>
          <w:sz w:val="36"/>
        </w:rPr>
        <w:t>IN FRANCIA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</w:rPr>
        <w:t>      </w:t>
      </w:r>
      <w:r>
        <w:rPr>
          <w:rFonts w:cs="Arial" w:ascii="Arial" w:hAnsi="Arial"/>
          <w:color w:val="0000FF"/>
          <w:sz w:val="48"/>
        </w:rPr>
        <w:t>le donne possono evitare di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andare a lavorare part time per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racimolare qualche soldo indispensabile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in famiglia e percepiscono dallo stato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un assegno di 500,00 euro al mese come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casalinghe piu' altri bonus in base al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numero di figli .</w:t>
      </w:r>
      <w:r>
        <w:rPr>
          <w:rFonts w:cs="Arial" w:ascii="Arial" w:hAnsi="Arial"/>
          <w:color w:val="0000FF"/>
          <w:sz w:val="48"/>
          <w:szCs w:val="48"/>
        </w:rPr>
        <w:br/>
        <w:br/>
      </w:r>
      <w:r>
        <w:rPr>
          <w:rFonts w:cs="Arial" w:ascii="Arial" w:hAnsi="Arial"/>
          <w:color w:val="FF0000"/>
          <w:sz w:val="36"/>
        </w:rPr>
        <w:t>IN FRANCIA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</w:rPr>
        <w:t>   </w:t>
      </w:r>
      <w:r>
        <w:rPr>
          <w:rFonts w:cs="Arial" w:ascii="Arial" w:hAnsi="Arial"/>
          <w:color w:val="0000FF"/>
          <w:sz w:val="48"/>
        </w:rPr>
        <w:t> </w:t>
      </w:r>
      <w:r>
        <w:rPr>
          <w:rFonts w:cs="Arial" w:ascii="Arial" w:hAnsi="Arial"/>
          <w:color w:val="0000FF"/>
          <w:sz w:val="48"/>
        </w:rPr>
        <w:t>non pagano le accise sui carburanti delle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campagne di napoleone, noi le paghiamo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ancora per la guerra d'abissinia!!</w:t>
      </w:r>
      <w:r>
        <w:rPr>
          <w:rFonts w:cs="Arial" w:ascii="Arial" w:hAnsi="Arial"/>
          <w:color w:val="0000FF"/>
          <w:sz w:val="48"/>
          <w:szCs w:val="48"/>
        </w:rPr>
        <w:br/>
        <w:br/>
      </w:r>
      <w:r>
        <w:rPr>
          <w:rFonts w:cs="Arial" w:ascii="Arial" w:hAnsi="Arial"/>
          <w:b/>
          <w:bCs/>
          <w:color w:val="FF0000"/>
          <w:sz w:val="48"/>
        </w:rPr>
        <w:t>NOI CHIEDIAMO A VOI POLITICI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FF"/>
          <w:sz w:val="48"/>
        </w:rPr>
        <w:t>che la smettiate di offendere la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nostra intelligenza, il popolo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italiano chiude 1 occhio, a volte 2, un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orecchio e pure l'altro ma la corda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che state tirando da troppo tempo si</w:t>
      </w:r>
      <w:r>
        <w:rPr>
          <w:rFonts w:cs="Arial" w:ascii="Arial" w:hAnsi="Arial"/>
          <w:color w:val="0000FF"/>
          <w:sz w:val="48"/>
          <w:szCs w:val="48"/>
        </w:rPr>
        <w:br/>
      </w:r>
      <w:r>
        <w:rPr>
          <w:rFonts w:cs="Arial" w:ascii="Arial" w:hAnsi="Arial"/>
          <w:color w:val="0000FF"/>
          <w:sz w:val="48"/>
        </w:rPr>
        <w:t>sta' spezzando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48"/>
        </w:rPr>
        <w:t>Chi semina vento, raccoglie .....tempesta !!!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i/>
          <w:iCs/>
          <w:color w:val="000000"/>
          <w:sz w:val="28"/>
        </w:rPr>
        <w:t>SE APPROVI,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PUBBLICA E DIFFONDI QUESTO MESSAGGIO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  <w:t>E CHIEDI AD ALTRI DI FARLO!!!!!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Yiv192085909yui320261323267447444113yiv192085909yui320341323678742611341">
    <w:name w:val="yiv192085909yui_3_2_0_26_1323267447444113 yiv192085909yui_3_2_0_34_1323678742611341"/>
    <w:basedOn w:val="Carpredefinitoparagrafo"/>
    <w:qFormat/>
    <w:rPr/>
  </w:style>
  <w:style w:type="character" w:styleId="Yiv192085909yui320261323267447444115yiv192085909yui320341323678742611343">
    <w:name w:val="yiv192085909yui_3_2_0_26_1323267447444115 yiv192085909yui_3_2_0_34_1323678742611343"/>
    <w:basedOn w:val="Carpredefinitoparagrafo"/>
    <w:qFormat/>
    <w:rPr/>
  </w:style>
  <w:style w:type="character" w:styleId="Yiv192085909yui320261323267447444117yiv192085909yui320341323678742611345">
    <w:name w:val="yiv192085909yui_3_2_0_26_1323267447444117 yiv192085909yui_3_2_0_34_1323678742611345"/>
    <w:basedOn w:val="Carpredefinitoparagrafo"/>
    <w:qFormat/>
    <w:rPr/>
  </w:style>
  <w:style w:type="character" w:styleId="Yiv192085909yui320261323267447444123yiv192085909yui320341323678742611349">
    <w:name w:val="yiv192085909yui_3_2_0_26_1323267447444123 yiv192085909yui_3_2_0_34_1323678742611349"/>
    <w:basedOn w:val="Carpredefinitoparagrafo"/>
    <w:qFormat/>
    <w:rPr/>
  </w:style>
  <w:style w:type="character" w:styleId="Yiv192085909yui320261323267447444125yiv192085909yui320341323678742611351">
    <w:name w:val="yiv192085909yui_3_2_0_26_1323267447444125 yiv192085909yui_3_2_0_34_1323678742611351"/>
    <w:basedOn w:val="Carpredefinitoparagrafo"/>
    <w:qFormat/>
    <w:rPr/>
  </w:style>
  <w:style w:type="character" w:styleId="Yiv192085909yui320261323267447444127yiv192085909yui320341323678742611353">
    <w:name w:val="yiv192085909yui_3_2_0_26_1323267447444127 yiv192085909yui_3_2_0_34_1323678742611353"/>
    <w:basedOn w:val="Carpredefinitoparagrafo"/>
    <w:qFormat/>
    <w:rPr/>
  </w:style>
  <w:style w:type="character" w:styleId="Yiv192085909yui320261323267447444129yiv192085909yui320341323678742611355">
    <w:name w:val="yiv192085909yui_3_2_0_26_1323267447444129 yiv192085909yui_3_2_0_34_1323678742611355"/>
    <w:basedOn w:val="Carpredefinitoparagrafo"/>
    <w:qFormat/>
    <w:rPr/>
  </w:style>
  <w:style w:type="character" w:styleId="Yiv192085909yui320261323267447444131yiv192085909yui320341323678742611357">
    <w:name w:val="yiv192085909yui_3_2_0_26_1323267447444131 yiv192085909yui_3_2_0_34_1323678742611357"/>
    <w:basedOn w:val="Carpredefinitoparagrafo"/>
    <w:qFormat/>
    <w:rPr/>
  </w:style>
  <w:style w:type="character" w:styleId="Yiv192085909yui320261323267447444137yiv192085909yui320341323678742611361">
    <w:name w:val="yiv192085909yui_3_2_0_26_1323267447444137 yiv192085909yui_3_2_0_34_1323678742611361"/>
    <w:basedOn w:val="Carpredefinitoparagrafo"/>
    <w:qFormat/>
    <w:rPr/>
  </w:style>
  <w:style w:type="character" w:styleId="Yiv192085909yui320261323267447444139yiv192085909yui320341323678742611363">
    <w:name w:val="yiv192085909yui_3_2_0_26_1323267447444139 yiv192085909yui_3_2_0_34_1323678742611363"/>
    <w:basedOn w:val="Carpredefinitoparagrafo"/>
    <w:qFormat/>
    <w:rPr/>
  </w:style>
  <w:style w:type="character" w:styleId="Yiv192085909yui320261323267447444141yiv192085909yui320341323678742611365">
    <w:name w:val="yiv192085909yui_3_2_0_26_1323267447444141 yiv192085909yui_3_2_0_34_1323678742611365"/>
    <w:basedOn w:val="Carpredefinitoparagrafo"/>
    <w:qFormat/>
    <w:rPr/>
  </w:style>
  <w:style w:type="character" w:styleId="Yiv192085909yui320261323267447444143yiv192085909yui320341323678742611367">
    <w:name w:val="yiv192085909yui_3_2_0_26_1323267447444143 yiv192085909yui_3_2_0_34_1323678742611367"/>
    <w:basedOn w:val="Carpredefinitoparagrafo"/>
    <w:qFormat/>
    <w:rPr/>
  </w:style>
  <w:style w:type="character" w:styleId="Yiv192085909yui320261323267447444149yiv192085909yui320341323678742611371">
    <w:name w:val="yiv192085909yui_3_2_0_26_1323267447444149 yiv192085909yui_3_2_0_34_1323678742611371"/>
    <w:basedOn w:val="Carpredefinitoparagrafo"/>
    <w:qFormat/>
    <w:rPr/>
  </w:style>
  <w:style w:type="character" w:styleId="Yiv192085909yui320261323267447444151yiv192085909yui320341323678742611373">
    <w:name w:val="yiv192085909yui_3_2_0_26_1323267447444151 yiv192085909yui_3_2_0_34_1323678742611373"/>
    <w:basedOn w:val="Carpredefinitoparagrafo"/>
    <w:qFormat/>
    <w:rPr/>
  </w:style>
  <w:style w:type="character" w:styleId="Yiv192085909yui320261323267447444153yiv192085909yui320341323678742611375">
    <w:name w:val="yiv192085909yui_3_2_0_26_1323267447444153 yiv192085909yui_3_2_0_34_1323678742611375"/>
    <w:basedOn w:val="Carpredefinitoparagrafo"/>
    <w:qFormat/>
    <w:rPr/>
  </w:style>
  <w:style w:type="character" w:styleId="Yiv192085909yui320261323267447444155yiv192085909yui320341323678742611377">
    <w:name w:val="yiv192085909yui_3_2_0_26_1323267447444155 yiv192085909yui_3_2_0_34_1323678742611377"/>
    <w:basedOn w:val="Carpredefinitoparagrafo"/>
    <w:qFormat/>
    <w:rPr/>
  </w:style>
  <w:style w:type="character" w:styleId="Yiv192085909yui320261323267447444161yiv192085909yui320341323678742611381">
    <w:name w:val="yiv192085909yui_3_2_0_26_1323267447444161 yiv192085909yui_3_2_0_34_1323678742611381"/>
    <w:basedOn w:val="Carpredefinitoparagrafo"/>
    <w:qFormat/>
    <w:rPr/>
  </w:style>
  <w:style w:type="character" w:styleId="Yiv192085909yui320261323267447444163yiv192085909yui320341323678742611383">
    <w:name w:val="yiv192085909yui_3_2_0_26_1323267447444163 yiv192085909yui_3_2_0_34_1323678742611383"/>
    <w:basedOn w:val="Carpredefinitoparagrafo"/>
    <w:qFormat/>
    <w:rPr/>
  </w:style>
  <w:style w:type="character" w:styleId="Yiv192085909yui320261323267447444165yiv192085909yui320341323678742611385">
    <w:name w:val="yiv192085909yui_3_2_0_26_1323267447444165 yiv192085909yui_3_2_0_34_1323678742611385"/>
    <w:basedOn w:val="Carpredefinitoparagrafo"/>
    <w:qFormat/>
    <w:rPr/>
  </w:style>
  <w:style w:type="character" w:styleId="Yiv192085909yui320261323267447444167yiv192085909yui320341323678742611387">
    <w:name w:val="yiv192085909yui_3_2_0_26_1323267447444167 yiv192085909yui_3_2_0_34_1323678742611387"/>
    <w:basedOn w:val="Carpredefinitoparagrafo"/>
    <w:qFormat/>
    <w:rPr/>
  </w:style>
  <w:style w:type="character" w:styleId="Yiv192085909yui320261323267447444173yiv192085909yui320341323678742611391">
    <w:name w:val="yiv192085909yui_3_2_0_26_1323267447444173 yiv192085909yui_3_2_0_34_1323678742611391"/>
    <w:basedOn w:val="Carpredefinitoparagrafo"/>
    <w:qFormat/>
    <w:rPr/>
  </w:style>
  <w:style w:type="character" w:styleId="Yiv192085909yui320261323267447444175yiv192085909yui320341323678742611393">
    <w:name w:val="yiv192085909yui_3_2_0_26_1323267447444175 yiv192085909yui_3_2_0_34_1323678742611393"/>
    <w:basedOn w:val="Carpredefinitoparagrafo"/>
    <w:qFormat/>
    <w:rPr/>
  </w:style>
  <w:style w:type="character" w:styleId="Yiv192085909yui320261323267447444177yiv192085909yui320341323678742611395">
    <w:name w:val="yiv192085909yui_3_2_0_26_1323267447444177 yiv192085909yui_3_2_0_34_1323678742611395"/>
    <w:basedOn w:val="Carpredefinitoparagrafo"/>
    <w:qFormat/>
    <w:rPr/>
  </w:style>
  <w:style w:type="character" w:styleId="Yiv192085909yui320261323267447444179yiv192085909yui320341323678742611397">
    <w:name w:val="yiv192085909yui_3_2_0_26_1323267447444179 yiv192085909yui_3_2_0_34_1323678742611397"/>
    <w:basedOn w:val="Carpredefinitoparagrafo"/>
    <w:qFormat/>
    <w:rPr/>
  </w:style>
  <w:style w:type="character" w:styleId="Yiv192085909yui320261323267447444181yiv192085909yui320341323678742611399">
    <w:name w:val="yiv192085909yui_3_2_0_26_1323267447444181 yiv192085909yui_3_2_0_34_1323678742611399"/>
    <w:basedOn w:val="Carpredefinitoparagrafo"/>
    <w:qFormat/>
    <w:rPr/>
  </w:style>
  <w:style w:type="character" w:styleId="Yiv192085909yui320261323267447444183yiv192085909yui320341323678742611401">
    <w:name w:val="yiv192085909yui_3_2_0_26_1323267447444183 yiv192085909yui_3_2_0_34_1323678742611401"/>
    <w:basedOn w:val="Carpredefinitoparagrafo"/>
    <w:qFormat/>
    <w:rPr/>
  </w:style>
  <w:style w:type="character" w:styleId="Yiv192085909yui320261323267447444191yiv192085909yui320341323678742611407">
    <w:name w:val="yiv192085909yui_3_2_0_26_1323267447444191 yiv192085909yui_3_2_0_34_1323678742611407"/>
    <w:basedOn w:val="Carpredefinitoparagrafo"/>
    <w:qFormat/>
    <w:rPr/>
  </w:style>
  <w:style w:type="character" w:styleId="Yiv192085909yui320261323267447444197yiv192085909yui320341323678742611411">
    <w:name w:val="yiv192085909yui_3_2_0_26_1323267447444197 yiv192085909yui_3_2_0_34_1323678742611411"/>
    <w:basedOn w:val="Carpredefinitoparagrafo"/>
    <w:qFormat/>
    <w:rPr/>
  </w:style>
  <w:style w:type="character" w:styleId="Yiv192085909yui320261323267447444199yiv192085909yui320341323678742611413">
    <w:name w:val="yiv192085909yui_3_2_0_26_1323267447444199 yiv192085909yui_3_2_0_34_1323678742611413"/>
    <w:basedOn w:val="Carpredefinitoparagrafo"/>
    <w:qFormat/>
    <w:rPr/>
  </w:style>
  <w:style w:type="character" w:styleId="Yiv192085909yui320261323267447444201yiv192085909yui320341323678742611415">
    <w:name w:val="yiv192085909yui_3_2_0_26_1323267447444201 yiv192085909yui_3_2_0_34_1323678742611415"/>
    <w:basedOn w:val="Carpredefinitoparagrafo"/>
    <w:qFormat/>
    <w:rPr/>
  </w:style>
  <w:style w:type="character" w:styleId="Yiv192085909yui320261323267447444207yiv192085909yui320341323678742611419">
    <w:name w:val="yiv192085909yui_3_2_0_26_1323267447444207 yiv192085909yui_3_2_0_34_1323678742611419"/>
    <w:basedOn w:val="Carpredefinitoparagrafo"/>
    <w:qFormat/>
    <w:rPr/>
  </w:style>
  <w:style w:type="character" w:styleId="Yiv192085909yui320261323267447444209yiv192085909yui320341323678742611421">
    <w:name w:val="yiv192085909yui_3_2_0_26_1323267447444209 yiv192085909yui_3_2_0_34_1323678742611421"/>
    <w:basedOn w:val="Carpredefinitoparagrafo"/>
    <w:qFormat/>
    <w:rPr/>
  </w:style>
  <w:style w:type="character" w:styleId="Yiv192085909yui320261323267447444215yiv192085909yui320341323678742611425">
    <w:name w:val="yiv192085909yui_3_2_0_26_1323267447444215 yiv192085909yui_3_2_0_34_1323678742611425"/>
    <w:basedOn w:val="Carpredefinitoparagrafo"/>
    <w:qFormat/>
    <w:rPr/>
  </w:style>
  <w:style w:type="character" w:styleId="Yiv192085909yui320261323267447444217yiv192085909yui320341323678742611427">
    <w:name w:val="yiv192085909yui_3_2_0_26_1323267447444217 yiv192085909yui_3_2_0_34_1323678742611427"/>
    <w:basedOn w:val="Carpredefinitoparagrafo"/>
    <w:qFormat/>
    <w:rPr/>
  </w:style>
  <w:style w:type="character" w:styleId="Yiv192085909yui320261323267447444219yiv192085909yui320341323678742611429">
    <w:name w:val="yiv192085909yui_3_2_0_26_1323267447444219 yiv192085909yui_3_2_0_34_1323678742611429"/>
    <w:basedOn w:val="Carpredefinitoparagrafo"/>
    <w:qFormat/>
    <w:rPr/>
  </w:style>
  <w:style w:type="character" w:styleId="Yiv192085909yui320261323267447444223yiv192085909yui320341323678742611431">
    <w:name w:val="yiv192085909yui_3_2_0_26_1323267447444223 yiv192085909yui_3_2_0_34_1323678742611431"/>
    <w:basedOn w:val="Carpredefinitoparagrafo"/>
    <w:qFormat/>
    <w:rPr/>
  </w:style>
  <w:style w:type="character" w:styleId="Yiv192085909yui320261323267447444231yiv192085909yui320341323678742611437">
    <w:name w:val="yiv192085909yui_3_2_0_26_1323267447444231 yiv192085909yui_3_2_0_34_1323678742611437"/>
    <w:basedOn w:val="Carpredefinitoparagrafo"/>
    <w:qFormat/>
    <w:rPr/>
  </w:style>
  <w:style w:type="character" w:styleId="Yiv192085909yui320261323267447444235yiv192085909yui320341323678742611441">
    <w:name w:val="yiv192085909yui_3_2_0_26_1323267447444235 yiv192085909yui_3_2_0_34_1323678742611441"/>
    <w:basedOn w:val="Carpredefinitoparagrafo"/>
    <w:qFormat/>
    <w:rPr/>
  </w:style>
  <w:style w:type="character" w:styleId="Yiv192085909yui320261323267447444241yiv192085909yui320341323678742611445">
    <w:name w:val="yiv192085909yui_3_2_0_26_1323267447444241 yiv192085909yui_3_2_0_34_1323678742611445"/>
    <w:basedOn w:val="Carpredefinitoparagrafo"/>
    <w:qFormat/>
    <w:rPr/>
  </w:style>
  <w:style w:type="character" w:styleId="Yiv192085909yui320261323267447444247yiv192085909yui320341323678742611449">
    <w:name w:val="yiv192085909yui_3_2_0_26_1323267447444247 yiv192085909yui_3_2_0_34_1323678742611449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6:00Z</dcterms:created>
  <dc:creator>stiglianoc</dc:creator>
  <dc:description/>
  <cp:keywords/>
  <dc:language>en-US</dc:language>
  <cp:lastModifiedBy>stiglianoc</cp:lastModifiedBy>
  <dcterms:modified xsi:type="dcterms:W3CDTF">2011-12-12T17:29:00Z</dcterms:modified>
  <cp:revision>1</cp:revision>
  <dc:subject/>
  <dc:title>LO STATO  chiede di aumentare l'età</dc:title>
</cp:coreProperties>
</file>