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UNICATO STAMPA</w:t>
      </w:r>
    </w:p>
    <w:p>
      <w:pPr>
        <w:pStyle w:val="Normal"/>
        <w:jc w:val="center"/>
        <w:rPr>
          <w:sz w:val="28"/>
          <w:szCs w:val="28"/>
        </w:rPr>
      </w:pPr>
      <w:r>
        <w:rPr>
          <w:sz w:val="28"/>
          <w:szCs w:val="28"/>
        </w:rPr>
      </w:r>
    </w:p>
    <w:p>
      <w:pPr>
        <w:pStyle w:val="Normal"/>
        <w:jc w:val="both"/>
        <w:rPr/>
      </w:pPr>
      <w:r>
        <w:rPr>
          <w:sz w:val="28"/>
          <w:szCs w:val="28"/>
        </w:rPr>
        <w:t>“</w:t>
      </w:r>
      <w:r>
        <w:rPr>
          <w:sz w:val="28"/>
          <w:szCs w:val="28"/>
        </w:rPr>
        <w:t>Rendere il servizio navetta Costa Jonica – Bari Palese ordinario e quotidiano, affinchè anche il metapontino possa usufruire dei vantaggi che esso comporta tutti i giorni, perchè, dati alla mano,  sono in tanti i cittadini che utilizzano l'aereoporto anche durante tutto  l'anno”. E' l'appello del consigliere di maggioranza al Comune di Policoro, Giuseppe Ferrara, capogrupppo per la lista Civica “Impegno Comune”. “Accolgo – continua -  con estrema soddisfazione la nota della sezione del Pdl di Pisticci e di Marconia che comunemente con i propri consiglieri regionali chiedono che il servizio non venga sospeso il primo gennaio prossimo.”</w:t>
      </w:r>
    </w:p>
    <w:p>
      <w:pPr>
        <w:pStyle w:val="Normal"/>
        <w:jc w:val="both"/>
        <w:rPr/>
      </w:pPr>
      <w:r>
        <w:rPr>
          <w:sz w:val="28"/>
          <w:szCs w:val="28"/>
        </w:rPr>
        <w:t>“</w:t>
      </w:r>
      <w:r>
        <w:rPr>
          <w:sz w:val="28"/>
          <w:szCs w:val="28"/>
        </w:rPr>
        <w:t>Il servizio, che è stato prolungato fino al 31 dicembre, anche grazie all'impegno profuso dal Presidente dell'Area Programma Vincezo Francomano, ha ampiamente dimostrato quanto sia importante per il Metapontino,  il collegamento con l'aereoporto, Bari Palese. Non solo i turisti ne hanno usufruito ma anche tantissimi cittadini che sono penalizzati dalla mancanza di una rete efficace ed efficiente  di collegamenti di servizi di trasporto. Arrivare a Metaponto, per non dire Policoro, o Scanzano con un treno,  è ormai un'impresa titanica, il servizio navetta quotidiano e non straordinario, come invece è stato fin d'ora, andrebbe in parte a colmare questo grave gap di cui la costa jonica soffre, patendo tutti i giorni questo grave disagio. Non siamo cittadini di serie B e per questo meritiamo tutti i servizi che un luogo ad alta vocazione turistica come il nostro dovrebbe avere a prescindere. Ma visto che così non è, - conclude Ferrara - chiedo a tutte le forze politiche della costa jonica, di unirsi per  pretendere che la navetta non venga annullata ma che venga invece istituita per sempre, per dare ai cittadini della costa un servizio di fondamentale importanza.”</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36:30Z</dcterms:created>
  <dc:creator/>
  <dc:description/>
  <dc:language>en-US</dc:language>
  <cp:lastModifiedBy/>
  <cp:revision>0</cp:revision>
  <dc:subject/>
  <dc:title/>
</cp:coreProperties>
</file>