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COMUNICATO STAMP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Sarà un Impegno Comune contro le Trivellazion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Così si può sintetizzare il pensiero manifestato la scorsa sera durante una riunione del movimento civico del Comune di Policoro, “Impegno Comune”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Il capogruppo consiliare, Giuseppe Ferrara, a nome di tutto il gruppo che rappresenta dichiara apertamente di non accettare l'ipotesi,  che sta diventando ormai una realtà , delle trivellazioni sulla costa del Metapontin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MT" w:cs="ArialMT" w:ascii="ArialMT" w:hAnsi="ArialMT"/>
          <w:color w:val="000000"/>
          <w:sz w:val="26"/>
          <w:szCs w:val="26"/>
        </w:rPr>
        <w:t>“</w:t>
      </w:r>
      <w:r>
        <w:rPr>
          <w:rFonts w:eastAsia="ArialMT" w:cs="ArialMT" w:ascii="ArialMT" w:hAnsi="ArialMT"/>
          <w:color w:val="000000"/>
          <w:sz w:val="26"/>
          <w:szCs w:val="26"/>
        </w:rPr>
        <w:t>Impegno Comune – non può accettare – come invece avrebbero fatto i nostri rappresentat politici a Roma – le trivellazioni sullo Joni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Le piattoforme che vorrebbero mettere a poche miglia dalla costa, non comporterebbero per il nostro territorio nessun beneficio, ma solo rovina. Rovina per l'ambiente che sarebbe deturpato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Rovina per il turismo che verrebbe annientato, rovina per l'agricoltura, rovina per gli abitanti che non otterrebbero davvero alcun beneficio da queste perforazion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Il Governo Regionale sta dicendo no a nuove perforazioni sulla terra ferma, ma non dice nulla conto quelle in mare. A nostro avviso, le trivellazioni sarebbero solo un grave danno ad un territorio già fortemente penalizzato che riesce a rimanere su alti livelli proprio grazie all'agricoltura e al turismo. Ora penalizzare anche le nostre due roccheforti equivarrebbe ad annientare completamente il Metapontin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Non possiamo, non vogliamo e non dobbiamo permetterlo. 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MT" w:cs="ArialMT" w:ascii="ArialMT" w:hAnsi="ArialMT"/>
          <w:color w:val="000000"/>
          <w:sz w:val="26"/>
          <w:szCs w:val="26"/>
        </w:rPr>
        <w:t>“</w:t>
      </w:r>
      <w:r>
        <w:rPr>
          <w:rFonts w:eastAsia="ArialMT" w:cs="ArialMT" w:ascii="ArialMT" w:hAnsi="ArialMT"/>
          <w:color w:val="000000"/>
          <w:sz w:val="26"/>
          <w:szCs w:val="26"/>
        </w:rPr>
        <w:t>Per questo Impegno Comune cercherà di sensibilizzare tutta l'opinione pubblica su questo enorme problema che forse ancora non è stato ben recepito dalla popolazione. Stamperemo 5 mila  cartoline,  andremo in tutte le scuole per chiedere ai ragazzi di spedirle ai rappresentati del Governo affinchè fermino questo ulteriore sciacallaggio del nostro territorio visto che, i Nostri rappresentati, non si sono opposti, come e' possibile vedere su internet, a quanto previsto dal Governo”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eastAsia="ArialMT" w:cs="ArialMT" w:ascii="ArialMT" w:hAnsi="ArialMT"/>
          <w:color w:val="000000"/>
          <w:sz w:val="26"/>
          <w:szCs w:val="26"/>
        </w:rPr>
        <w:t>“</w:t>
      </w:r>
      <w:r>
        <w:rPr>
          <w:rFonts w:eastAsia="ArialMT" w:cs="ArialMT" w:ascii="ArialMT" w:hAnsi="ArialMT"/>
          <w:color w:val="000000"/>
          <w:sz w:val="26"/>
          <w:szCs w:val="26"/>
        </w:rPr>
        <w:t>Un territorio che noi amiamo e che vogliamo rendere più forte non più debole, l'unione fa la forza e Impegno Comune è pronto a qualsiasi battaglia.  Non possiamo nasconderci dietro un dito. Non siamo in vendita e certamente non lo siamo per 30 centesimi al giorno, la somma giornaliera del bonus benzin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MT" w:hAnsi="ArialMT" w:eastAsia="ArialMT" w:cs="ArialMT"/>
          <w:color w:val="000000"/>
          <w:sz w:val="26"/>
          <w:szCs w:val="26"/>
        </w:rPr>
      </w:pPr>
      <w:r>
        <w:rPr>
          <w:rFonts w:eastAsia="ArialMT" w:cs="ArialMT" w:ascii="ArialMT" w:hAnsi="ArialMT"/>
          <w:color w:val="000000"/>
          <w:sz w:val="26"/>
          <w:szCs w:val="26"/>
        </w:rPr>
        <w:t>Diciamo No alle trivellazioni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8:42Z</dcterms:created>
  <dc:creator/>
  <dc:description/>
  <dc:language>en-US</dc:language>
  <cp:lastModifiedBy/>
  <cp:revision>0</cp:revision>
  <dc:subject/>
  <dc:title/>
</cp:coreProperties>
</file>