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7" w:hanging="0"/>
        <w:rPr/>
      </w:pPr>
      <w:r>
        <w:object w:dxaOrig="1083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5pt;margin-top:0pt;width:56.8pt;height:6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0078770" r:id="rId2"/>
        </w:object>
        <w:object w:dxaOrig="1215" w:dyaOrig="1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6.7pt;margin-top:0pt;width:60.75pt;height:7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99541073" r:id="rId4"/>
        </w:objec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70880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ITTA’  DI  POLICORO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Perpetua;Goudy" w:hAnsi="Perpetua;Goudy" w:cs="Perpetua;Goudy"/>
                                <w:sz w:val="24"/>
                              </w:rPr>
                            </w:pPr>
                            <w:r>
                              <w:rPr/>
                              <w:t>- PROVINCIA DI MATERA -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A.P.75025  TEL. 0835/9019111  -  FAX 0835/972114 -   P. IVA: 00111210779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rFonts w:eastAsia="Perpetua;Goudy" w:cs="Perpetua;Goudy" w:ascii="Perpetua;Goudy" w:hAnsi="Perpetua;Goudy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78.1pt;mso-wrap-distance-left:9.05pt;mso-wrap-distance-right:9.05pt;mso-wrap-distance-top:0pt;mso-wrap-distance-bottom:0pt;margin-top:0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ITTA’  DI  POLICORO</w:t>
                      </w:r>
                    </w:p>
                    <w:p>
                      <w:pPr>
                        <w:pStyle w:val="Heading5"/>
                        <w:rPr>
                          <w:rFonts w:ascii="Perpetua;Goudy" w:hAnsi="Perpetua;Goudy" w:cs="Perpetua;Goudy"/>
                          <w:sz w:val="24"/>
                        </w:rPr>
                      </w:pPr>
                      <w:r>
                        <w:rPr/>
                        <w:t>- PROVINCIA DI MATERA -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.A.P.75025  TEL. 0835/9019111  -  FAX 0835/972114 -   P. IVA: 00111210779</w:t>
                      </w:r>
                    </w:p>
                    <w:p>
                      <w:pPr>
                        <w:pStyle w:val="Heading5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rFonts w:eastAsia="Perpetua;Goudy" w:cs="Perpetua;Goudy" w:ascii="Perpetua;Goudy" w:hAnsi="Perpetua;Goudy"/>
                          <w:sz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0260</wp:posOffset>
                </wp:positionH>
                <wp:positionV relativeFrom="paragraph">
                  <wp:posOffset>957580</wp:posOffset>
                </wp:positionV>
                <wp:extent cx="7484110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110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L SINDACO LEONE SULLO SCIOPERO 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FAME DI LEONARDO CO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3pt;height:78.05pt;mso-wrap-distance-left:9.05pt;mso-wrap-distance-right:9.05pt;mso-wrap-distance-top:0pt;mso-wrap-distance-bottom:0pt;margin-top:75.4pt;mso-position-vertical-relative:text;margin-left:-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L SINDACO LEONE SULLO SCIOPERO DEL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FAME DI LEONARDO CO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arlo come uomo delle istituzioni che sa bene di non poter nulla contro i rapporti privatistici che avvengono tra cittadini e banche, ma il mio appello è rivolto a coloro che speculano sulle disgrazie altrui e vivono da rapaci”. Il Sindaco della Città di Policoro mostra solidarietà alla famiglia Conte e in primo luogo al suo capofamiglia Leonardo, che da alcuni giorni sta compiendo l’atto estremo dello sciopero della fame. “Conte – dichiara Leone - protesta contro il sistema bancario e contro chi ha acquistato la sua azienda all’asta per un valore di gran lunga inferiore al prezzo reale e non vuole trattare per la restituzione”. “Oggi – prosegue il primo cittadino - fare gli imprenditori in un periodo di forte crisi non è semplice, e chi trova il “coraggio” di affrontare i tempi difficili può imbattersi in problemi a volte risolvibili altre no; ma pensare che ci sia qualcuno pronto all’angolo a speculare è una cosa disgustosa, dove sono finite le persone dalla schiena dritta di una volta che non avrebbero mai pensato di avvantaggiarsi a scapito di qualcuno?”. “Invito – conclude Leone – il sig. Conte a concludere il suo atto estremo, a tutela della sua salute; noi saremo sempre al fianco di chi lavora e non di chi specul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licoro, 24.05.2014</w:t>
      </w:r>
    </w:p>
    <w:sectPr>
      <w:type w:val="nextPage"/>
      <w:pgSz w:w="11835" w:h="16838"/>
      <w:pgMar w:left="1418" w:right="1418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altName w:val="Goud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00:00Z</dcterms:created>
  <dc:creator>PC63</dc:creator>
  <dc:description/>
  <dc:language>en-US</dc:language>
  <cp:lastModifiedBy>Utente</cp:lastModifiedBy>
  <cp:lastPrinted>2014-04-15T16:22:00Z</cp:lastPrinted>
  <dcterms:modified xsi:type="dcterms:W3CDTF">2014-07-24T14:01:00Z</dcterms:modified>
  <cp:revision>3</cp:revision>
  <dc:subject/>
  <dc:title/>
</cp:coreProperties>
</file>