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bCs/>
        </w:rPr>
      </w:pPr>
      <w:r>
        <w:rPr>
          <w:b/>
          <w:bCs/>
        </w:rPr>
        <w:t>Il Sindaco De Ruggieri in visita a Policoro. Il Gruppo Trenta organizza un Focus sull'asse Matera-Metapontino</w:t>
      </w:r>
    </w:p>
    <w:p>
      <w:pPr>
        <w:pStyle w:val="Normal"/>
        <w:spacing w:lineRule="atLeast" w:line="100"/>
        <w:ind w:left="0" w:right="0" w:hanging="0"/>
        <w:rPr/>
      </w:pPr>
      <w:r>
        <w:rPr/>
      </w:r>
    </w:p>
    <w:p>
      <w:pPr>
        <w:pStyle w:val="Normal"/>
        <w:numPr>
          <w:ilvl w:val="0"/>
          <w:numId w:val="0"/>
        </w:numPr>
        <w:autoSpaceDE w:val="false"/>
        <w:spacing w:before="0" w:after="200"/>
        <w:ind w:left="0" w:hanging="0"/>
        <w:jc w:val="left"/>
        <w:rPr>
          <w:rFonts w:ascii="Times-Roman;Times New Roman" w:hAnsi="Times-Roman;Times New Roman" w:eastAsia="Times-Roman;Times New Roman" w:cs="Times-Roman;Times New Roman"/>
          <w:color w:val="1A1A1A"/>
          <w:sz w:val="26"/>
          <w:szCs w:val="26"/>
        </w:rPr>
      </w:pPr>
      <w:r>
        <w:rPr>
          <w:rFonts w:eastAsia="Times-Roman;Times New Roman" w:cs="Times-Roman;Times New Roman" w:ascii="Times-Roman;Times New Roman" w:hAnsi="Times-Roman;Times New Roman"/>
          <w:color w:val="1A1A1A"/>
          <w:sz w:val="26"/>
          <w:szCs w:val="26"/>
        </w:rPr>
        <w:t>Nell'occasione della prima visita ufficiale del neo Sindaco di Matera Raffaello De Ruggieri nella Città di Policoro, il gruppo Trenta ha organizzato un Focus tematico dal titolo: "Matera - Metapontino l'asse della sfida turistica lucana sulla strada della Magna Grecia". Una riflessione e un confronto tra amministratori del metapontino, operatori turistici e associazioni culturali per definire il legame, già naturale, che esiste tra Matera ed il suo Mare rappresentato dalla fascia ionica della Basilicata. La sfida turistica lucana si gioca su quest'asse e sulla capacità dei soggetti coinvolti di creare legami e collaborazioni per sentirsi un unico territorio. In questa logica, la visita del Sindaco De Ruggieri e la sottoscrizione della convenzione "costa del metapontino" da parte dei comuni costieri, sono segnali e passi importanti che vanno nella direzione giusta, cioè quella di creare le condizioni per consolidare i legami e creare progettualità per il futuro. Moderati da Gianluca Pizzola direttore de “ilMetapontino.it”, il Focus sarà aperto dal saluto del Presidente del Gruppo Trenta Antonio Fornabaio, per poi essere introdotto dall'Assessore al Turismo di Policoro Massimiliano Padula e discusso insieme al Sindaco di Policoro Rocco Leone, il Sindaco di Matera Raffaello De Ruggieri e l'Assessore Regionale Luca Braia e poi proseguire insieme ai Sindaci del metapontino, gli operatori e le associazioni e tutti coloro che vorranno partecipare alla discussione. Appuntamento per Giovedì 16 luglio alle ore 18,30 presso il BarhChic sul lungomare destro di Policoro. </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Unicode MS" w:cs="Calibri"/>
      <w:color w:val="auto"/>
      <w:kern w:val="2"/>
      <w:sz w:val="22"/>
      <w:szCs w:val="22"/>
      <w:lang w:val="it-IT" w:eastAsia="en-US" w:bidi="ar-SA"/>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7:00Z</dcterms:created>
  <dc:creator>Windows 7</dc:creator>
  <dc:description/>
  <dc:language>en-US</dc:language>
  <cp:lastModifiedBy/>
  <cp:lastPrinted>2015-05-05T13:59:00Z</cp:lastPrinted>
  <dcterms:modified xsi:type="dcterms:W3CDTF">2015-05-05T12:5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