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RENTA: “Dal Focus con De Ruggieri, la strada dell'asse Matera-Metapontino”</w:t>
      </w:r>
    </w:p>
    <w:p>
      <w:pPr>
        <w:pStyle w:val="Normal"/>
        <w:rPr/>
      </w:pPr>
      <w:r>
        <w:rPr/>
      </w:r>
    </w:p>
    <w:p>
      <w:pPr>
        <w:pStyle w:val="Normal"/>
        <w:rPr/>
      </w:pPr>
      <w:r>
        <w:rPr/>
        <w:t xml:space="preserve">Un unico territorio unito dalla cultura in un percorso stellare che attraversa l'intera Regione, nella quale Policoro ed il Metapontino ne sono un punto strategico. Una nuova lucanità che parta dalla cultura e dalla nostra capacità di renderla il nuovo motore occupazionale della Regione. Questo il sunto della chiaccherata con il neo Sindaco di Matera Raffaello De Ruggieri al Focus organizzato dal Gruppo Trenta di Policoro giovedi scorso sul lungomare. “Matera-Metapontino asse della sfida turistica lucana” è stato il tema dell'incontro che ha visto una grande partecipazione da parte degli addetti ai lavori. Dopo i saluti del Presidente del gruppo Antonio Fornabaio, la discussione è stata aperta dall'Assessore al Turismo di Policoro Massimiliano Padula che ha motivato il perchè dell'incontro e di come il Metapontino voglia consolidare questa alleanza con Matera che ci vede protagonisti nella grande opportunità turistica che la nomina a Capitale Europea della Cultura comporta. Dalle parole dei due Sindaci, De Ruggieri e Leone, poi si sono delineati i tratti di questa strada che vede al centro le progettualità e la voglia di creare dalla Cultura la sfida per le nuove generazioni. Numerosi e costruttivi sono stati poi gli interventi, dalle Amministrazioni presenti come Bernalda, Colobraro e Rotondella, agli operatori turistici e operatori culturali, il tutto per portare ad un interessante discussione che ha visto la prima comunione d'intenti tra Matera e la Costa del Metapontino. Il Gruppo Trenta ringrazia tutti i partecipanti, sottolinenado come la nostra visione applicata all'esperienza amministrativa di questi anni, incontra finalmente le dinamiche del territorio, rendendo Policoro ed il Metapontino, un area pronta per cogliere le tante opportunità dei prossimi anni.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8:43:51Z</dcterms:created>
  <dc:creator/>
  <dc:description/>
  <dc:language>en-US</dc:language>
  <cp:lastModifiedBy/>
  <cp:revision>0</cp:revision>
  <dc:subject/>
  <dc:title/>
</cp:coreProperties>
</file>