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5.45pt;height:6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4427636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59.4pt;height:69.6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360188543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5373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6.75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6696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Policoro: Nonno Giuseppe compie 101, l'Amministrazione gli porta gli auguri della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5pt;height:42.7pt;mso-wrap-distance-left:9.05pt;mso-wrap-distance-right:9.05pt;mso-wrap-distance-top:0pt;mso-wrap-distance-bottom:0pt;margin-top:75.4pt;mso-position-vertical-relative:text;margin-left:-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/>
                        <w:t>Policoro: Nonno Giuseppe compie 101, l'Amministrazione gli porta gli auguri della Città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una dichiarazione d'amore a sua moglie Domenica, nonno Giuseppe ha festeggiato a Policoro, martedì 29 settembre,  i suoi 101 a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ozione e tanta gioia martedì, in casa Pellegrino per la festa di nonno Giuseppe, festeggiato anche dall'assessore Massimiliano Padula e dall Consigliere comunale Giuseppe Montano, che hanno portato gli auguri di tutta l'Amministrazione comunale di Policoro e l'immancabile tor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useppe Pellegrino, leccese di nascita ma policorese di adozione, è arrivato nella città jonica,  ancor prima che il nostro paese diventasse autonomo, e può dirsi quindi testimone e custode di 60 anni di storia policor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orno a lui, martedì tutta la sua famiglia, il figlio Saverio, la nuora Rosa e i quattro nipoti, che orgogliosi hanno festeggiato l'importante traguardo raggiunto dal  proprio nonnino, che ancora aiuta sua moglie a fare le faccende di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cciante agricolo, nonno Giuseppe ha lavorato allo zuccherificio per il settore sperimentale.  “Auguro a tutti di arrivare alla mia età, in salute e con tanta gioia di vivere” così Nonno Giuseppe ha voluto ringraziare tutti coloro che lo hanno festeggiato nel giorno del suo compleanno, accanto alla sua adorata Dom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6111875" cy="458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6:00Z</dcterms:created>
  <dc:creator/>
  <dc:description/>
  <cp:keywords/>
  <dc:language>en-US</dc:language>
  <cp:lastModifiedBy>stiglianoc</cp:lastModifiedBy>
  <dcterms:modified xsi:type="dcterms:W3CDTF">2015-10-01T17:03:00Z</dcterms:modified>
  <cp:revision>2</cp:revision>
  <dc:subject/>
  <dc:title/>
</cp:coreProperties>
</file>