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-7" w:hanging="0"/>
        <w:jc w:val="both"/>
        <w:outlineLvl w:val="0"/>
        <w:rPr/>
      </w:pPr>
      <w:r>
        <w:rPr>
          <w:rFonts w:ascii="Times New Roman" w:hAnsi="Times New Roman"/>
        </w:rPr>
        <w:t>Sono solo un povero pescatore.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>Il prossimo 31 luglio Pietro Sarubbi, il Barabba del "The Passion" di Mel Gibson, sarà a Craco Peschiera per mettere in scena il suo ultimo lavoro teatrale: "Sono solo un povero peccatore".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 xml:space="preserve">L'evento, organizzato dall'Associazione San Riccardo Pampuri, presieduta da Annamaria Pupio è programmato per le ore 21.00 presso il Centro Museale. Direttore artistico è l'Arch. Raffaella Vena, direttore tecnico il dott. Raffaele Delia. 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>L'ingresso è ad offerta libera che verrà devoluta ai progetti sostenuti dall'Associazione.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 xml:space="preserve">E' programmato anche un seminario di formazione per giovani dai 14 ai 30 anni nei giorni 30,31 luglio e 1° agosto. I partecipanti avranno come maestro Pietro Sarubbi che sul testo di Meguel Manara di Milosz li guiderà nella produzione di un cortometraggio. 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>Per l'attore milanese si tratta di un ritorno a Craco dopo che nel 2012 era stato ospite per raccontare del suo riavvicinamento alla fede avvenuto durante le riprese del film di Gibson.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>Pietro Sarubbi nasce a Milano nel 1961. Ha studiato regia e comunicazione all'Università Popolare dello Spettacolo di Napoli ed in seguito ha seguito il corso di regia presso la Civica Scuola D'Arte Drammatica del "Piccolo Teatro di Milano".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>Inizia il suo percorso artistico nel 1979 lavorando in teatro. Nel 1980 arrivano i primi contatti Rai per Portobello, Fantastico e numerosi film tv. Debutta nel cabaret con Zelig e dal 1985 partecipa a film-tv, fiction e sit-com di successo tra cui Casa Vianello e Camera Cafè. La presenza fissa al Maurizio Costanzo Show gli dà grande notorietà.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>In teatro lavora con Zeffirelli, Lavia, Kantor, Finzi Pasca e Sixty, nel cinema con grandi registi italiani (Gabriele Salvatores, Nanny Loy, Dino Risi...). John Maden lo sceglie per il mandolino del capitano Corelli, dove recita al fianco di Nicolas Cage.</w:t>
      </w:r>
    </w:p>
    <w:p>
      <w:pPr>
        <w:pStyle w:val="Normal"/>
        <w:widowControl w:val="false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 xml:space="preserve">Mel Gibson gli affida il ruolo di Barabba in "The Passion". Proprio quest'ultima interpretazione segna l'inizio di un cammino di ripensamento della propria vita. </w:t>
      </w:r>
    </w:p>
    <w:p>
      <w:pPr>
        <w:pStyle w:val="Normal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 xml:space="preserve">Dal gennaio 2007 è docente di ruolo della Civica Scuola di Cinema di Milano e della Civica Scuola d'Arte Drammatica Paolo Grassi di Milano. Dal 1° settembre dello stesso anno ha assunto il ruolo di Responsabile per il Coordinamento dell'Innovazione e dello Sviluppo della Didattica della Scuola di Cinema Televisione e Nuovi Media. </w:t>
      </w:r>
    </w:p>
    <w:p>
      <w:pPr>
        <w:pStyle w:val="Normal"/>
        <w:bidi w:val="0"/>
        <w:spacing w:lineRule="auto" w:line="360"/>
        <w:ind w:left="0" w:right="-7" w:hanging="0"/>
        <w:jc w:val="both"/>
        <w:rPr/>
      </w:pPr>
      <w:r>
        <w:rPr>
          <w:rFonts w:ascii="Times New Roman" w:hAnsi="Times New Roman"/>
        </w:rPr>
        <w:t>Per informazioni ed iscrizioni al seminario di formazione contattare il Direttore Artistico al n. 339.5858092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4</Characters>
  <CharactersWithSpaces>2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1:00Z</dcterms:created>
  <dc:creator>Angelo D'Onofrio</dc:creator>
  <dc:description/>
  <dc:language>en-US</dc:language>
  <cp:lastModifiedBy/>
  <dcterms:modified xsi:type="dcterms:W3CDTF">2014-08-06T17:21:00Z</dcterms:modified>
  <cp:revision>2</cp:revision>
  <dc:subject/>
  <dc:title>Sono solo un povero pesc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