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-567" w:hanging="0"/>
        <w:rPr>
          <w:rFonts w:eastAsia="SimSun;宋体" w:cs="Calibri"/>
          <w:kern w:val="2"/>
          <w:lang w:val="en-US" w:eastAsia="ar-SA"/>
        </w:rPr>
      </w:pPr>
      <w:r>
        <w:rPr>
          <w:rFonts w:eastAsia="SimSun;宋体" w:cs="Calibri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253365</wp:posOffset>
            </wp:positionV>
            <wp:extent cx="1370330" cy="6026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lineRule="auto" w:line="276" w:before="0" w:after="200"/>
        <w:ind w:right="-143" w:hanging="0"/>
        <w:rPr/>
      </w:pPr>
      <w:r>
        <w:rPr>
          <w:rFonts w:cs="Calibri"/>
          <w:lang w:eastAsia="ar-SA"/>
        </w:rPr>
        <w:t xml:space="preserve">           </w:t>
      </w:r>
      <w:r>
        <w:rPr>
          <w:rFonts w:cs="Calibri"/>
          <w:lang w:eastAsia="ar-SA"/>
        </w:rPr>
        <w:tab/>
        <w:t xml:space="preserve">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104265" cy="3905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</w:t>
      </w:r>
      <w:r>
        <w:rPr>
          <w:rFonts w:cs="Calibri"/>
          <w:lang w:val="en-US" w:eastAsia="en-US"/>
        </w:rPr>
        <w:drawing>
          <wp:inline distT="0" distB="0" distL="0" distR="0">
            <wp:extent cx="999490" cy="485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</w:t>
      </w:r>
      <w:r>
        <w:rPr>
          <w:rFonts w:cs="Calibri"/>
          <w:lang w:val="en-US" w:eastAsia="en-US"/>
        </w:rPr>
        <w:drawing>
          <wp:inline distT="0" distB="0" distL="0" distR="0">
            <wp:extent cx="1768475" cy="3721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cs="Calibri"/>
          <w:b/>
          <w:b/>
          <w:spacing w:val="1"/>
          <w:sz w:val="32"/>
          <w:szCs w:val="32"/>
          <w:lang w:eastAsia="ar-SA"/>
        </w:rPr>
      </w:pPr>
      <w:r>
        <w:rPr>
          <w:rFonts w:cs="Calibri"/>
          <w:b/>
          <w:spacing w:val="1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COMUNICATO STAMPA</w:t>
      </w:r>
    </w:p>
    <w:p>
      <w:pPr>
        <w:pStyle w:val="Normal"/>
        <w:ind w:right="-1" w:hanging="0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1"/>
          <w:sz w:val="32"/>
          <w:szCs w:val="32"/>
        </w:rPr>
      </w:pPr>
      <w:r>
        <w:rPr>
          <w:rFonts w:cs="Calibri"/>
          <w:b/>
          <w:spacing w:val="1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“</w:t>
      </w:r>
      <w:r>
        <w:rPr>
          <w:b/>
          <w:spacing w:val="1"/>
          <w:sz w:val="32"/>
          <w:szCs w:val="32"/>
        </w:rPr>
        <w:t>Faccia a faccia tra gli scrittori: Alessandra Bocchino e Franco Arminio.</w:t>
        <w:br/>
        <w:br/>
        <w:t>Incontrano i ragazzi di Ciak Basilicata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omenica 9 novembre dalle ore 10, ritorna l’appuntamento con “Ciak Basilicata”, al centro Cecilia di Tito. Terzo incontro speciale di “Ciak Basilicata”: faccia a faccia tra gli scrittori Alessandra Bocchino e Franco Arminio.</w:t>
        <w:br/>
        <w:t>Al centro del confronto uno dei temi più cruciali della realtà lucana: il ruolo delle piccole comunità, spesso aggrappate all’appennino, e le tante storie di lucani comuni e non, che rappresentano un patrimonio enorme della cultura locale e un pezzo di futuro per tutta la Regione.</w:t>
        <w:br/>
        <w:br/>
        <w:t>Ai due autori, (Alessandra Bocchino, intenta a cercare l’universale nelle tante storie personali del nostro Sud, e Franco Arminio, riconosciuta autorità nello studio del territorio e poeta rabdomante delle storie più esemplari), chiederemo in che modo è possibile invertire la triste tendenza delle nostre comunità montane che sembrano avviate al declino, e in che modo la millenaria cultura di questi popoli, con aspetti a volte anche magici, possa rappresentare la molla decisiva per un vitale riscat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k Basilicata”, lo ricordiamo, è un corso di formazione gratuito per 30 giovani filmmakers lucani. L'iniziativa è di “Cinema daMare”, e rientra nell’ambito del Program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nsi Contemporan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 realizzato in collaborazione con la Regione Basilicata. Il corso prevede dodici incontri (denominati "Actions"), uno ogni quindici giorni, coincidenti sempre con un fine settimana nell’arco di sei m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nno approfonditi i principi e le tecniche della cinematografia digitale, già proficuamente sperimentati secondo la formula del festival “Cinema daMare” e finalizzati alla realizzazione di cinque cortometraggi, ai quali lavoreranno gli stessi partecipanti al corso, organizzati in gruppi (ogni gruppo produrrà un fil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vito a partecipare è rivolto a tutti, giornalisti, curiosi e appassionati di cinema, che si incontreranno domenica 9 novembre, dalle ore 10 alle ore 14, al Centro per la Creatività Cecilia di Ti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49165" cy="3030855"/>
            <wp:effectExtent l="0" t="0" r="0" b="0"/>
            <wp:docPr id="5" name="10562473_10205140186414276_129258653690714495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62473_10205140186414276_1292586536907144959_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91075" cy="3283585"/>
            <wp:effectExtent l="0" t="0" r="0" b="0"/>
            <wp:docPr id="6" name="10388558_10204423557324838_23258338225183470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88558_10204423557324838_232583382251834701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CLUDEPICTURE  "https://ssl.gstatic.com/ui/v1/icons/mail/images/cleardot.gif" \* MERGEFORMATINET  INCLUDEPICTURE  "https://ssl.gstatic.com/ui/v1/icons/mail/images/cleardot.gif" \* MERGEFORMATINET  INCLUDEPICTURE  "https://ssl.gstatic.com/ui/v1/icons/mail/images/cleardot.gif" \* MERGEFORMATINET  INCLUDEPICTURE  "https://ssl.gstatic.com/ui/v1/icons/mail/images/cleardot.gif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9525" cy="9525"/>
            <wp:effectExtent l="0" t="0" r="0" b="0"/>
            <wp:docPr id="7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Nella foto; Workshop dei filmmakers di “Ciak Basilica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r info: Franco Rin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ell. 335 63063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office2</dc:creator>
  <dc:description/>
  <cp:keywords/>
  <dc:language>en-US</dc:language>
  <cp:lastModifiedBy>martina ..</cp:lastModifiedBy>
  <dcterms:modified xsi:type="dcterms:W3CDTF">2014-11-07T08:18:00Z</dcterms:modified>
  <cp:revision>2</cp:revision>
  <dc:subject/>
  <dc:title/>
</cp:coreProperties>
</file>