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gli organi di stampa</w:t>
      </w:r>
    </w:p>
    <w:p>
      <w:pPr>
        <w:pStyle w:val="Normal"/>
        <w:jc w:val="right"/>
        <w:rPr/>
      </w:pPr>
      <w:r>
        <w:rPr/>
        <w:t>LL. SS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Oggetto: com. stampa n.3 – </w:t>
      </w:r>
      <w:r>
        <w:rPr>
          <w:b/>
        </w:rPr>
        <w:t>Prima giornata GIOCAGOL</w:t>
      </w:r>
      <w:r>
        <w:rPr/>
        <w:t xml:space="preserve"> categoria primi calci a Policoro</w:t>
      </w:r>
    </w:p>
    <w:p>
      <w:pPr>
        <w:pStyle w:val="Normal"/>
        <w:spacing w:before="0" w:after="0"/>
        <w:rPr/>
      </w:pPr>
      <w:r>
        <w:rPr/>
        <w:t xml:space="preserve">Policoro. Si è svolto a Policoro domenica 23 Novembre 2014 la prima giornata di GIOCAGOL riservata alla categoria primi calci nati 2006/07, organizzata dal comitato provinciale US Acli di Matera in memoria di Renato Gioia, giornalista e dirigente sportivo di Marconia prematuramente scomparso. </w:t>
      </w:r>
    </w:p>
    <w:p>
      <w:pPr>
        <w:pStyle w:val="Normal"/>
        <w:spacing w:before="0" w:after="0"/>
        <w:rPr/>
      </w:pPr>
      <w:r>
        <w:rPr/>
        <w:t xml:space="preserve">12  le squadre partecipanti suddivise in due giron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/>
        <w:t xml:space="preserve">Girone A : </w:t>
      </w:r>
      <w:r>
        <w:rPr>
          <w:rFonts w:eastAsia="Times New Roman"/>
          <w:color w:val="000000"/>
        </w:rPr>
        <w:t>Virtus Ferrandina, Re Leone, Padri Trinitari Bernalda, ASD Nova Siri, PSG Bosc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/>
          <w:color w:val="000000"/>
        </w:rPr>
        <w:t>Girone B, Holly e Benji Marconia, Real Ferrandina: Padre Minozzi Policoro na, Pisticci Seven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“</w:t>
      </w:r>
      <w:r>
        <w:rPr/>
        <w:t>GIOCAGOL  -  ha ribadito Vincenzo Di Sanzo - rimane il progetto provinciale   dell’US Acli  che  propone    una competizione prevalentemente a carattere ludico aggregativo ,  ma con lo scopo aggiuntivo di educare ad un sano  agonismo.”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Lo sforzo dello staff organizzativo di GIOCAGOL, coordinato da Bruno Agneta, nel Metapontino e nella collina materana – fa sapere Francesco Nola dell’ufficio stampa US Acli – è quello di avviare le giovani generazioni alla pratica di sport preferiti, come il calcio, lasciando poi alla F.I.G.C. il compito di selezionare e formare i campioni delle categorie superiori o della nazionale come è avvenuto con Simone Zaza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</w:rPr>
        <w:t>La voglia di fare goal è tantissima nei baby GIOCAGOL. Fra questi Giuseppe Ferrara della squadra ASD Nova Siri: “ La prima giornata di GIOCAGOL mi è piaciuta moltissimo, perché ho giocato bene. Ho segnato 4 goal: uno l’ho dedicato alla mia cara mamma, uno alla mia sorella Carmela, uno al mio papà ed uno a me stesso”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oddisfatti anche il presidente provinciale US Acli Giulia Capalbi ed i tecnici delle scuole calci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</w:rPr>
        <w:t>Angelo Spaggiari, mister del Padre Minozzi Policoro, ha sottolineato la validità del campionato e l’attenzione dei genitori: “Una bellissima giornata di sole per la piacevole prima giornata di GIOCAGOL. È andato tutto bene come sempre. Ho un ottimo rapporto con i genitori ed è importante partecipare soprattutto per i bambini i quali hanno la possibilità di confrontarsi, socializzare, divertirsi. Seguo la squadra con molto interesse, anche in considerazione del fatto che  è  un gruppo che ascolta e si impegna mettendo in pratica i consigli per mirare ad un risultato positivo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</w:rPr>
        <w:t>Giovanni Iannella, presidente ASD Re Leone Policoro, invece, ha chiosato: “ Voglio ringraziare l’US Acli e Vincenzo Di Sanzo per l’inizio di GIOCAGOL 2014/15 categoria primi calci. Sono d’accordo che, per questa categoria, l’agonismo delle gare abbia ceduto il posto alle nuove amicizie e conoscenze di altre squadre del nostro territorio al fine di promuovere lealtà tra i ragazzi. Un bello inizio per davvero. Un arrivederci alle altre giornate del campionato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</w:rPr>
        <w:t>Prossimo appuntamento US Acli è per domenica 30 Novembre 2014 con la prima giornata GIOCAGOL categoria pulcini nati 2004/05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Francesco Nola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ferente territoriale ufficio stampa US Acli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bile 3406279790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42672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426720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4267200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32004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29:00Z</dcterms:created>
  <dc:creator>Utente</dc:creator>
  <dc:description/>
  <cp:keywords/>
  <dc:language>en-US</dc:language>
  <cp:lastModifiedBy>stiglianoc</cp:lastModifiedBy>
  <cp:lastPrinted>2014-11-26T20:04:00Z</cp:lastPrinted>
  <dcterms:modified xsi:type="dcterms:W3CDTF">2014-11-28T11:25:00Z</dcterms:modified>
  <cp:revision>4</cp:revision>
  <dc:subject/>
  <dc:title/>
</cp:coreProperties>
</file>