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/>
      </w:pPr>
      <w:r>
        <w:rPr>
          <w:rFonts w:ascii="Times New Roman" w:hAnsi="Times New Roman"/>
        </w:rPr>
        <w:t>COMUNICATO STAMPA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</w:rPr>
        <w:t xml:space="preserve">L'Associazione Feste Patronali San Rocco Pisticci quest'anno, per la prima volta, rende noti pubblicamente i nomi delle attività economiche che, a vario titolo, hanno sostenuto la Festa Patronale 2014. Esercizi commerciali che hanno aderito al nostro piano commerciale: locandine in plastica appese ai pali delle luminarie e personalizzate con il logo dell'inserzionista; spazio pubblicitario sul libretto-programma delle manifestazioni; banners pubblicitari proiettati su maxi-schermo; banners pubblicitari sul nostro sito internet. 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</w:rPr>
        <w:t xml:space="preserve">E' il nostro riconoscimento a tutti coloro che ci hanno aiutato, con il contributo economico che si sono sentiti di dare, piccolo o grande, in rapporto alla loro capacità finanziaria o al loro desiderio di partecipazione; a tutti gli sponsor ed i sostenitori, che con generosità hanno dato il loro indispensabile contributo economico per far fronte alle tante spese che una Festa così importante comporta. 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</w:rPr>
        <w:t>Elenchiamo di seguito tutti gli sponsor, in ordine di ammontare della contribuzione, partendo da chi ha offerto di più.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</w:rPr>
        <w:t>Invitiamo, per il futuro, tutte le attività economiche non presenti nell'elenco (e sono ancora tante) a partecipare, con il loro contributo, alla prossima edizione della festa.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</w:rPr>
        <w:t>1) Benedetto Nicola (B.B.C. s.r.l.).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</w:rPr>
        <w:t>2) Libera raccolta davanti al pub "Night and day".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</w:rPr>
        <w:t>3) Gruppo Iula.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</w:rPr>
        <w:t>4) Giannone Costruzioni; Rocco Caruso srl; Sound Planet Music.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</w:rPr>
        <w:t>5) Sisa Supermercati.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</w:rPr>
        <w:t>6) Torrefiore; Alsar srl (Bernalda).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</w:rPr>
        <w:t>7) Qui Discount.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</w:rPr>
        <w:t>8) Banca Carime.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</w:rPr>
        <w:t>9) Gran Caffè Malena; Antichi Sapori; Villa dei Principi (Laterza).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</w:rPr>
        <w:t>10) Pizzeria Napul'è; Nicodemo Supermercati; Acquapark Acquazzurra (Metaponto).</w:t>
      </w:r>
    </w:p>
    <w:p>
      <w:pPr>
        <w:pStyle w:val="Normal"/>
        <w:widowControl w:val="false"/>
        <w:bidi w:val="0"/>
        <w:spacing w:lineRule="auto" w:line="360"/>
        <w:ind w:left="360" w:right="0" w:hanging="360"/>
        <w:jc w:val="both"/>
        <w:rPr/>
      </w:pPr>
      <w:r>
        <w:rPr>
          <w:rFonts w:ascii="Times New Roman" w:hAnsi="Times New Roman"/>
        </w:rPr>
        <w:t>11) Pizzeria Le Pazzerie; Farmacia Lo Franco; Menabò Creazioni d’Arte srl; PCG srl; Different Game;    Giemmeauto srl (Policoro).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</w:rPr>
        <w:t>12) Auto Brindisi spa (Matera).</w:t>
      </w:r>
    </w:p>
    <w:p>
      <w:pPr>
        <w:pStyle w:val="Normal"/>
        <w:widowControl w:val="false"/>
        <w:bidi w:val="0"/>
        <w:spacing w:lineRule="auto" w:line="360"/>
        <w:ind w:left="360" w:right="0" w:hanging="360"/>
        <w:jc w:val="both"/>
        <w:rPr/>
      </w:pPr>
      <w:r>
        <w:rPr>
          <w:rFonts w:ascii="Times New Roman" w:hAnsi="Times New Roman"/>
        </w:rPr>
        <w:t>13) Caruso Marta fotografo; Ristorante L'Incontro; Camellauto; Tenuta Visconti; Farmacia San Rocco;    Hotel Forliano (Bernalda); Q8 Briglia (Metaponto).</w:t>
      </w:r>
    </w:p>
    <w:p>
      <w:pPr>
        <w:pStyle w:val="Normal"/>
        <w:widowControl w:val="false"/>
        <w:bidi w:val="0"/>
        <w:spacing w:lineRule="auto" w:line="360"/>
        <w:ind w:left="360" w:right="0" w:hanging="360"/>
        <w:jc w:val="both"/>
        <w:rPr/>
      </w:pPr>
      <w:r>
        <w:rPr>
          <w:rFonts w:ascii="Times New Roman" w:hAnsi="Times New Roman"/>
        </w:rPr>
        <w:t>14) FerrClima di Cavallo.</w:t>
      </w:r>
    </w:p>
    <w:p>
      <w:pPr>
        <w:pStyle w:val="Normal"/>
        <w:widowControl w:val="false"/>
        <w:bidi w:val="0"/>
        <w:spacing w:lineRule="auto" w:line="360"/>
        <w:ind w:left="360" w:right="0" w:hanging="360"/>
        <w:jc w:val="both"/>
        <w:rPr/>
      </w:pPr>
      <w:r>
        <w:rPr>
          <w:rFonts w:ascii="Times New Roman" w:hAnsi="Times New Roman"/>
        </w:rPr>
        <w:t>15) Giasi Petroli.</w:t>
      </w:r>
    </w:p>
    <w:p>
      <w:pPr>
        <w:pStyle w:val="Normal"/>
        <w:widowControl w:val="false"/>
        <w:bidi w:val="0"/>
        <w:spacing w:lineRule="auto" w:line="360"/>
        <w:ind w:left="360" w:right="0" w:hanging="360"/>
        <w:jc w:val="both"/>
        <w:rPr/>
      </w:pPr>
      <w:r>
        <w:rPr>
          <w:rFonts w:ascii="Times New Roman" w:hAnsi="Times New Roman"/>
        </w:rPr>
        <w:t>16) Seci di Andrea Viggiani; La Florida (Despar Marconia); Ottica Caruso Rachele;  Novellis Ferramenta; Antica Tabaccheria di Esposito V.; Login Informatica; Gioielleria Siervo; UGL Pisticci;     Punto Arreda Tornese; G.R.C. srl (Scanzano).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</w:rPr>
        <w:t>17) D'Angella Giuseppe Luca; A' scazzeche di Masiello Sarida.</w:t>
      </w:r>
    </w:p>
    <w:p>
      <w:pPr>
        <w:pStyle w:val="Normal"/>
        <w:widowControl w:val="false"/>
        <w:bidi w:val="0"/>
        <w:spacing w:lineRule="auto" w:line="360"/>
        <w:ind w:left="360" w:right="0" w:hanging="360"/>
        <w:jc w:val="both"/>
        <w:rPr/>
      </w:pPr>
      <w:r>
        <w:rPr>
          <w:rFonts w:ascii="Times New Roman" w:hAnsi="Times New Roman"/>
        </w:rPr>
        <w:t>18) Gioielleria Valente; IGF Group; DALMAR Opere Generali; Ceramiche Laviola; Bar Laviola Nicoletta; Bar Castronuovo; La Nuova; Il Caffè D'Onofrio; Tabaccheria Romano; Vena Raffaele;     Macelleria D'Alessandro; Cospito Parrucchiere; Car Sprint di Lagonigro; Caruso Giuseppe costruzioni meccaniche; Centro Gomme Loscalzo; Gelateria Chic-chic; Masseria Macchia Panetta; Frantoio D'Alessandro; Welness Revolution di Muliero; Oro e Preziosi; Ambrosini Filippo Parrucchiere; Bar Pasticci; Pasticci in cucina; D'Amelio Amedeo Salvatore; Macelleria Disisto;     Bottega della carne Coscia; L’Angolo Verde di Massafra; Comunicare di Malvasi; Pizzeria Lo Zodiaco; Superdiscount Salva Spesa; L'Eternità; Universal Pub; L’Arte in marmo di Li Fai (Bernalda); Hotel Villa Cirigliano (Tursi); Ottica Rosito Paolo (Ferrandina).</w:t>
      </w:r>
    </w:p>
    <w:p>
      <w:pPr>
        <w:pStyle w:val="Normal"/>
        <w:widowControl w:val="false"/>
        <w:bidi w:val="0"/>
        <w:spacing w:lineRule="auto" w:line="360"/>
        <w:ind w:left="360" w:right="0" w:hanging="360"/>
        <w:jc w:val="both"/>
        <w:rPr/>
      </w:pPr>
      <w:r>
        <w:rPr>
          <w:rFonts w:ascii="Times New Roman" w:hAnsi="Times New Roman"/>
        </w:rPr>
        <w:t>19) ML di Malvasi A.; Immagine di Casalaspro; Xia Xiaofei; Merceria D'Onofrio; Eden di Lucia Parlati;     Macelleria Pipino; Cartolibreria da Stella; La Girandola; Grieco autocarrozzeria; New generation D’Alessandro; Tolve Vincenzo calzature; Spendi bene; Imperatore di Puglia (Ginosa).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right="0" w:hanging="0"/>
        <w:jc w:val="both"/>
        <w:outlineLvl w:val="0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Videostar” ha offerto i premi della lotteria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</w:rPr>
        <w:t>Lo spettacolo pirotecnico della sera del 16 agosto, al termine della processione di San Rocco, è stato offerto da "Quinto Carmine e Mino"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outlineLvl w:val="0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Flora 3D” ha offerto l’addobbo del Carro Trionfale di San Rocco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</w:rPr>
        <w:t xml:space="preserve">Un sentito grazie va alla Tipografia IMD Lucana per la collaborazione (anche economica) che ci ha offerto e per la disponibilità e professionalità mostrata.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</w:rPr>
        <w:t xml:space="preserve">Un ringraziamento particolare anche a tutti coloro, privati e famiglie, che hanno dato il loro contributo libero mediante la questua e attraverso l’offerta alla Venerata Immagine di San Rocco, durante l'itinerario processionale, nonché attraverso la lotteria abbinata alla Festa 2014. 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right="0" w:hanging="0"/>
        <w:jc w:val="right"/>
        <w:outlineLvl w:val="0"/>
        <w:rPr/>
      </w:pPr>
      <w:r>
        <w:rPr>
          <w:rFonts w:ascii="Times New Roman" w:hAnsi="Times New Roman"/>
        </w:rPr>
        <w:t>Associazione Feste Patronali San Rocco</w:t>
      </w:r>
    </w:p>
    <w:p>
      <w:pPr>
        <w:pStyle w:val="Normal"/>
        <w:widowControl w:val="false"/>
        <w:bidi w:val="0"/>
        <w:spacing w:lineRule="auto" w:line="360"/>
        <w:ind w:left="5664" w:right="0" w:firstLine="708"/>
        <w:jc w:val="center"/>
        <w:rPr/>
      </w:pPr>
      <w:bookmarkStart w:id="0" w:name="_GoBack"/>
      <w:bookmarkEnd w:id="0"/>
      <w:r>
        <w:rPr>
          <w:rFonts w:ascii="Times New Roman" w:hAnsi="Times New Roman"/>
        </w:rPr>
        <w:t>Pisticci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mbria" w:hAnsi="Cambria" w:eastAsia="Cambria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/>
      <w:sz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mbria" w:hAnsi="Cambria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4</Words>
  <Characters>4174</Characters>
  <CharactersWithSpaces>3558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4:33:00Z</dcterms:created>
  <dc:creator>Angelo D'Onofrio</dc:creator>
  <dc:description/>
  <dc:language>en-US</dc:language>
  <cp:lastModifiedBy/>
  <cp:lastPrinted>2014-12-17T14:17:00Z</cp:lastPrinted>
  <dcterms:modified xsi:type="dcterms:W3CDTF">2014-12-19T14:33:00Z</dcterms:modified>
  <cp:revision>2</cp:revision>
  <dc:subject/>
  <dc:title>L'Associazione Feste Patronali San Rocco, quest'anno, per la prima volta, a consuntivo delle Feste Patronali, rende noti pubblicamente i nomi della attività economiche che, a vario titolo, hanno sostenuto la Festa, aderendo al nostro piano commerciale: 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iglianoc</vt:lpwstr>
  </property>
</Properties>
</file>