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833120</wp:posOffset>
                </wp:positionV>
                <wp:extent cx="7598410" cy="13621385"/>
                <wp:effectExtent l="19685" t="0" r="1841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520" cy="13621320"/>
                          <a:chOff x="0" y="0"/>
                          <a:chExt cx="7598520" cy="1362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5680"/>
                            <a:ext cx="7598520" cy="97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85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985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985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98520" cy="34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91920"/>
                            <a:ext cx="7597800" cy="48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7800" cy="48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7629">
                                  <a:moveTo>
                                    <a:pt x="11907" y="14795"/>
                                  </a:moveTo>
                                  <a:lnTo>
                                    <a:pt x="0" y="14892"/>
                                  </a:lnTo>
                                  <a:lnTo>
                                    <a:pt x="0" y="22424"/>
                                  </a:lnTo>
                                  <a:lnTo>
                                    <a:pt x="11907" y="22424"/>
                                  </a:lnTo>
                                  <a:lnTo>
                                    <a:pt x="11907" y="14795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9080"/>
                            <a:ext cx="7597800" cy="509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11907" y="14586"/>
                                  </a:moveTo>
                                  <a:lnTo>
                                    <a:pt x="5211" y="14666"/>
                                  </a:lnTo>
                                  <a:lnTo>
                                    <a:pt x="4014" y="14666"/>
                                  </a:lnTo>
                                  <a:lnTo>
                                    <a:pt x="3769" y="14686"/>
                                  </a:lnTo>
                                  <a:lnTo>
                                    <a:pt x="3233" y="14686"/>
                                  </a:lnTo>
                                  <a:lnTo>
                                    <a:pt x="0" y="14726"/>
                                  </a:lnTo>
                                  <a:lnTo>
                                    <a:pt x="0" y="22606"/>
                                  </a:lnTo>
                                  <a:lnTo>
                                    <a:pt x="7215" y="22606"/>
                                  </a:lnTo>
                                  <a:lnTo>
                                    <a:pt x="9015" y="22566"/>
                                  </a:lnTo>
                                  <a:lnTo>
                                    <a:pt x="8252" y="22546"/>
                                  </a:lnTo>
                                  <a:lnTo>
                                    <a:pt x="9408" y="22546"/>
                                  </a:lnTo>
                                  <a:lnTo>
                                    <a:pt x="9470" y="22526"/>
                                  </a:lnTo>
                                  <a:lnTo>
                                    <a:pt x="10266" y="22526"/>
                                  </a:lnTo>
                                  <a:lnTo>
                                    <a:pt x="10341" y="22506"/>
                                  </a:lnTo>
                                  <a:lnTo>
                                    <a:pt x="10419" y="22506"/>
                                  </a:lnTo>
                                  <a:lnTo>
                                    <a:pt x="10388" y="22486"/>
                                  </a:lnTo>
                                  <a:lnTo>
                                    <a:pt x="10159" y="22486"/>
                                  </a:lnTo>
                                  <a:lnTo>
                                    <a:pt x="10085" y="22466"/>
                                  </a:lnTo>
                                  <a:lnTo>
                                    <a:pt x="9774" y="22466"/>
                                  </a:lnTo>
                                  <a:lnTo>
                                    <a:pt x="9726" y="22446"/>
                                  </a:lnTo>
                                  <a:lnTo>
                                    <a:pt x="9627" y="22446"/>
                                  </a:lnTo>
                                  <a:lnTo>
                                    <a:pt x="9630" y="22426"/>
                                  </a:lnTo>
                                  <a:lnTo>
                                    <a:pt x="9564" y="22426"/>
                                  </a:lnTo>
                                  <a:lnTo>
                                    <a:pt x="9526" y="22406"/>
                                  </a:lnTo>
                                  <a:lnTo>
                                    <a:pt x="9353" y="22406"/>
                                  </a:lnTo>
                                  <a:lnTo>
                                    <a:pt x="9384" y="22386"/>
                                  </a:lnTo>
                                  <a:lnTo>
                                    <a:pt x="9376" y="22386"/>
                                  </a:lnTo>
                                  <a:lnTo>
                                    <a:pt x="9327" y="22366"/>
                                  </a:lnTo>
                                  <a:lnTo>
                                    <a:pt x="10717" y="22366"/>
                                  </a:lnTo>
                                  <a:lnTo>
                                    <a:pt x="10845" y="22346"/>
                                  </a:lnTo>
                                  <a:lnTo>
                                    <a:pt x="11285" y="22346"/>
                                  </a:lnTo>
                                  <a:lnTo>
                                    <a:pt x="11272" y="22326"/>
                                  </a:lnTo>
                                  <a:lnTo>
                                    <a:pt x="10861" y="22326"/>
                                  </a:lnTo>
                                  <a:lnTo>
                                    <a:pt x="10703" y="22306"/>
                                  </a:lnTo>
                                  <a:lnTo>
                                    <a:pt x="11726" y="22306"/>
                                  </a:lnTo>
                                  <a:lnTo>
                                    <a:pt x="11667" y="22286"/>
                                  </a:lnTo>
                                  <a:lnTo>
                                    <a:pt x="11264" y="22286"/>
                                  </a:lnTo>
                                  <a:lnTo>
                                    <a:pt x="11181" y="22266"/>
                                  </a:lnTo>
                                  <a:lnTo>
                                    <a:pt x="10557" y="22266"/>
                                  </a:lnTo>
                                  <a:lnTo>
                                    <a:pt x="10487" y="22246"/>
                                  </a:lnTo>
                                  <a:lnTo>
                                    <a:pt x="32" y="22246"/>
                                  </a:lnTo>
                                  <a:lnTo>
                                    <a:pt x="33" y="22226"/>
                                  </a:lnTo>
                                  <a:lnTo>
                                    <a:pt x="35" y="22226"/>
                                  </a:lnTo>
                                  <a:lnTo>
                                    <a:pt x="41" y="21746"/>
                                  </a:lnTo>
                                  <a:lnTo>
                                    <a:pt x="31" y="18826"/>
                                  </a:lnTo>
                                  <a:lnTo>
                                    <a:pt x="24" y="18826"/>
                                  </a:lnTo>
                                  <a:lnTo>
                                    <a:pt x="22" y="18806"/>
                                  </a:lnTo>
                                  <a:lnTo>
                                    <a:pt x="21" y="18786"/>
                                  </a:lnTo>
                                  <a:lnTo>
                                    <a:pt x="20" y="18646"/>
                                  </a:lnTo>
                                  <a:lnTo>
                                    <a:pt x="20" y="18586"/>
                                  </a:lnTo>
                                  <a:lnTo>
                                    <a:pt x="20" y="18126"/>
                                  </a:lnTo>
                                  <a:lnTo>
                                    <a:pt x="20" y="17966"/>
                                  </a:lnTo>
                                  <a:lnTo>
                                    <a:pt x="22" y="17486"/>
                                  </a:lnTo>
                                  <a:lnTo>
                                    <a:pt x="23" y="17226"/>
                                  </a:lnTo>
                                  <a:lnTo>
                                    <a:pt x="21" y="16986"/>
                                  </a:lnTo>
                                  <a:lnTo>
                                    <a:pt x="19" y="16946"/>
                                  </a:lnTo>
                                  <a:lnTo>
                                    <a:pt x="17" y="16906"/>
                                  </a:lnTo>
                                  <a:lnTo>
                                    <a:pt x="15" y="16886"/>
                                  </a:lnTo>
                                  <a:lnTo>
                                    <a:pt x="13" y="16886"/>
                                  </a:lnTo>
                                  <a:lnTo>
                                    <a:pt x="11" y="16866"/>
                                  </a:lnTo>
                                  <a:lnTo>
                                    <a:pt x="12" y="16606"/>
                                  </a:lnTo>
                                  <a:lnTo>
                                    <a:pt x="13" y="16166"/>
                                  </a:lnTo>
                                  <a:lnTo>
                                    <a:pt x="4" y="15126"/>
                                  </a:lnTo>
                                  <a:lnTo>
                                    <a:pt x="4" y="15106"/>
                                  </a:lnTo>
                                  <a:lnTo>
                                    <a:pt x="2" y="15066"/>
                                  </a:lnTo>
                                  <a:lnTo>
                                    <a:pt x="7402" y="14926"/>
                                  </a:lnTo>
                                  <a:lnTo>
                                    <a:pt x="7798" y="14926"/>
                                  </a:lnTo>
                                  <a:lnTo>
                                    <a:pt x="7995" y="14906"/>
                                  </a:lnTo>
                                  <a:lnTo>
                                    <a:pt x="8778" y="14906"/>
                                  </a:lnTo>
                                  <a:lnTo>
                                    <a:pt x="8875" y="14886"/>
                                  </a:lnTo>
                                  <a:lnTo>
                                    <a:pt x="10221" y="14886"/>
                                  </a:lnTo>
                                  <a:lnTo>
                                    <a:pt x="10431" y="14866"/>
                                  </a:lnTo>
                                  <a:lnTo>
                                    <a:pt x="11907" y="14866"/>
                                  </a:lnTo>
                                  <a:lnTo>
                                    <a:pt x="11907" y="1458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9935" y="22386"/>
                                  </a:moveTo>
                                  <a:lnTo>
                                    <a:pt x="9443" y="22386"/>
                                  </a:lnTo>
                                  <a:lnTo>
                                    <a:pt x="9503" y="22406"/>
                                  </a:lnTo>
                                  <a:lnTo>
                                    <a:pt x="9872" y="22406"/>
                                  </a:lnTo>
                                  <a:lnTo>
                                    <a:pt x="9935" y="2238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10450" y="22366"/>
                                  </a:moveTo>
                                  <a:lnTo>
                                    <a:pt x="9858" y="22366"/>
                                  </a:lnTo>
                                  <a:lnTo>
                                    <a:pt x="9939" y="22386"/>
                                  </a:lnTo>
                                  <a:lnTo>
                                    <a:pt x="10410" y="22386"/>
                                  </a:lnTo>
                                  <a:lnTo>
                                    <a:pt x="10450" y="2236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11314" y="22306"/>
                                  </a:moveTo>
                                  <a:lnTo>
                                    <a:pt x="11027" y="22306"/>
                                  </a:lnTo>
                                  <a:lnTo>
                                    <a:pt x="11384" y="22326"/>
                                  </a:lnTo>
                                  <a:lnTo>
                                    <a:pt x="11907" y="22326"/>
                                  </a:lnTo>
                                  <a:lnTo>
                                    <a:pt x="11314" y="2230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1097" y="22226"/>
                                  </a:moveTo>
                                  <a:lnTo>
                                    <a:pt x="820" y="22226"/>
                                  </a:lnTo>
                                  <a:lnTo>
                                    <a:pt x="724" y="22246"/>
                                  </a:lnTo>
                                  <a:lnTo>
                                    <a:pt x="1187" y="22246"/>
                                  </a:lnTo>
                                  <a:lnTo>
                                    <a:pt x="1097" y="2222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6683" y="22226"/>
                                  </a:moveTo>
                                  <a:lnTo>
                                    <a:pt x="2619" y="22226"/>
                                  </a:lnTo>
                                  <a:lnTo>
                                    <a:pt x="2631" y="22246"/>
                                  </a:lnTo>
                                  <a:lnTo>
                                    <a:pt x="7054" y="22246"/>
                                  </a:lnTo>
                                  <a:lnTo>
                                    <a:pt x="6683" y="2222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97800" cy="509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8020">
                                  <a:moveTo>
                                    <a:pt x="31" y="18806"/>
                                  </a:moveTo>
                                  <a:lnTo>
                                    <a:pt x="29" y="18826"/>
                                  </a:lnTo>
                                  <a:lnTo>
                                    <a:pt x="31" y="18826"/>
                                  </a:lnTo>
                                  <a:lnTo>
                                    <a:pt x="31" y="18806"/>
                                  </a:lnTo>
                                </a:path>
                              </a:pathLst>
                            </a:custGeom>
                            <a:solidFill>
                              <a:srgbClr val="bbce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24320"/>
                            <a:ext cx="759780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7800" cy="119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885">
                                  <a:moveTo>
                                    <a:pt x="0" y="23815"/>
                                  </a:moveTo>
                                  <a:lnTo>
                                    <a:pt x="0" y="21929"/>
                                  </a:lnTo>
                                  <a:lnTo>
                                    <a:pt x="11907" y="21929"/>
                                  </a:lnTo>
                                  <a:lnTo>
                                    <a:pt x="11907" y="23815"/>
                                  </a:lnTo>
                                  <a:lnTo>
                                    <a:pt x="0" y="23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5240"/>
                            <a:ext cx="75978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7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7" h="150">
                                  <a:moveTo>
                                    <a:pt x="0" y="21907"/>
                                  </a:moveTo>
                                  <a:lnTo>
                                    <a:pt x="11907" y="2175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13004640"/>
                            <a:ext cx="179244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314640"/>
                              <a:ext cx="1792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550">
                                  <a:moveTo>
                                    <a:pt x="2626" y="22843"/>
                                  </a:moveTo>
                                  <a:lnTo>
                                    <a:pt x="2510" y="22844"/>
                                  </a:lnTo>
                                  <a:lnTo>
                                    <a:pt x="2398" y="22847"/>
                                  </a:lnTo>
                                  <a:lnTo>
                                    <a:pt x="2288" y="22851"/>
                                  </a:lnTo>
                                  <a:lnTo>
                                    <a:pt x="2182" y="22857"/>
                                  </a:lnTo>
                                  <a:lnTo>
                                    <a:pt x="2079" y="22865"/>
                                  </a:lnTo>
                                  <a:lnTo>
                                    <a:pt x="1980" y="22874"/>
                                  </a:lnTo>
                                  <a:lnTo>
                                    <a:pt x="1886" y="22884"/>
                                  </a:lnTo>
                                  <a:lnTo>
                                    <a:pt x="1796" y="22896"/>
                                  </a:lnTo>
                                  <a:lnTo>
                                    <a:pt x="1711" y="22909"/>
                                  </a:lnTo>
                                  <a:lnTo>
                                    <a:pt x="1632" y="22924"/>
                                  </a:lnTo>
                                  <a:lnTo>
                                    <a:pt x="1559" y="22939"/>
                                  </a:lnTo>
                                  <a:lnTo>
                                    <a:pt x="1492" y="22956"/>
                                  </a:lnTo>
                                  <a:lnTo>
                                    <a:pt x="1431" y="22973"/>
                                  </a:lnTo>
                                  <a:lnTo>
                                    <a:pt x="1331" y="23011"/>
                                  </a:lnTo>
                                  <a:lnTo>
                                    <a:pt x="1262" y="23052"/>
                                  </a:lnTo>
                                  <a:lnTo>
                                    <a:pt x="1221" y="23118"/>
                                  </a:lnTo>
                                  <a:lnTo>
                                    <a:pt x="1225" y="23141"/>
                                  </a:lnTo>
                                  <a:lnTo>
                                    <a:pt x="1292" y="23205"/>
                                  </a:lnTo>
                                  <a:lnTo>
                                    <a:pt x="1378" y="23245"/>
                                  </a:lnTo>
                                  <a:lnTo>
                                    <a:pt x="1492" y="23281"/>
                                  </a:lnTo>
                                  <a:lnTo>
                                    <a:pt x="1559" y="23297"/>
                                  </a:lnTo>
                                  <a:lnTo>
                                    <a:pt x="1632" y="23313"/>
                                  </a:lnTo>
                                  <a:lnTo>
                                    <a:pt x="1711" y="23327"/>
                                  </a:lnTo>
                                  <a:lnTo>
                                    <a:pt x="1796" y="23340"/>
                                  </a:lnTo>
                                  <a:lnTo>
                                    <a:pt x="1886" y="23352"/>
                                  </a:lnTo>
                                  <a:lnTo>
                                    <a:pt x="1980" y="23362"/>
                                  </a:lnTo>
                                  <a:lnTo>
                                    <a:pt x="2079" y="23372"/>
                                  </a:lnTo>
                                  <a:lnTo>
                                    <a:pt x="2182" y="23379"/>
                                  </a:lnTo>
                                  <a:lnTo>
                                    <a:pt x="2288" y="23385"/>
                                  </a:lnTo>
                                  <a:lnTo>
                                    <a:pt x="2398" y="23390"/>
                                  </a:lnTo>
                                  <a:lnTo>
                                    <a:pt x="2510" y="23392"/>
                                  </a:lnTo>
                                  <a:lnTo>
                                    <a:pt x="2626" y="23393"/>
                                  </a:lnTo>
                                  <a:lnTo>
                                    <a:pt x="2741" y="23392"/>
                                  </a:lnTo>
                                  <a:lnTo>
                                    <a:pt x="2854" y="23390"/>
                                  </a:lnTo>
                                  <a:lnTo>
                                    <a:pt x="2963" y="23385"/>
                                  </a:lnTo>
                                  <a:lnTo>
                                    <a:pt x="3070" y="23379"/>
                                  </a:lnTo>
                                  <a:lnTo>
                                    <a:pt x="3173" y="23372"/>
                                  </a:lnTo>
                                  <a:lnTo>
                                    <a:pt x="3271" y="23362"/>
                                  </a:lnTo>
                                  <a:lnTo>
                                    <a:pt x="3366" y="23352"/>
                                  </a:lnTo>
                                  <a:lnTo>
                                    <a:pt x="3456" y="23340"/>
                                  </a:lnTo>
                                  <a:lnTo>
                                    <a:pt x="3540" y="23327"/>
                                  </a:lnTo>
                                  <a:lnTo>
                                    <a:pt x="3619" y="23313"/>
                                  </a:lnTo>
                                  <a:lnTo>
                                    <a:pt x="3693" y="23297"/>
                                  </a:lnTo>
                                  <a:lnTo>
                                    <a:pt x="3760" y="23281"/>
                                  </a:lnTo>
                                  <a:lnTo>
                                    <a:pt x="3820" y="23263"/>
                                  </a:lnTo>
                                  <a:lnTo>
                                    <a:pt x="3920" y="23225"/>
                                  </a:lnTo>
                                  <a:lnTo>
                                    <a:pt x="3990" y="23184"/>
                                  </a:lnTo>
                                  <a:lnTo>
                                    <a:pt x="4031" y="23118"/>
                                  </a:lnTo>
                                  <a:lnTo>
                                    <a:pt x="4026" y="23096"/>
                                  </a:lnTo>
                                  <a:lnTo>
                                    <a:pt x="3959" y="23031"/>
                                  </a:lnTo>
                                  <a:lnTo>
                                    <a:pt x="3874" y="22992"/>
                                  </a:lnTo>
                                  <a:lnTo>
                                    <a:pt x="3760" y="22956"/>
                                  </a:lnTo>
                                  <a:lnTo>
                                    <a:pt x="3693" y="22939"/>
                                  </a:lnTo>
                                  <a:lnTo>
                                    <a:pt x="3619" y="22924"/>
                                  </a:lnTo>
                                  <a:lnTo>
                                    <a:pt x="3540" y="22909"/>
                                  </a:lnTo>
                                  <a:lnTo>
                                    <a:pt x="3456" y="22896"/>
                                  </a:lnTo>
                                  <a:lnTo>
                                    <a:pt x="3366" y="22884"/>
                                  </a:lnTo>
                                  <a:lnTo>
                                    <a:pt x="3271" y="22874"/>
                                  </a:lnTo>
                                  <a:lnTo>
                                    <a:pt x="3173" y="22865"/>
                                  </a:lnTo>
                                  <a:lnTo>
                                    <a:pt x="3070" y="22857"/>
                                  </a:lnTo>
                                  <a:lnTo>
                                    <a:pt x="2963" y="22851"/>
                                  </a:lnTo>
                                  <a:lnTo>
                                    <a:pt x="2854" y="22847"/>
                                  </a:lnTo>
                                  <a:lnTo>
                                    <a:pt x="2741" y="22844"/>
                                  </a:lnTo>
                                  <a:lnTo>
                                    <a:pt x="2626" y="22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3720" y="0"/>
                              <a:ext cx="148536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65.6pt;width:598.3pt;height:1072.55pt" coordorigin="290,1312" coordsize="11966,21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;top:2581;width:11965;height:1535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1312;width:11965;height:536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1312;width:11965;height:536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1312;width:11965;height:536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1312;width:11965;height:536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290;top:13740;width:11965;height:7631">
                  <v:shape id="shape_0" coordsize="11907,7629" path="m11907,14795l0,14892l0,22424l11907,22424l11907,14795e" fillcolor="#bbceea" stroked="f" o:allowincell="f" style="position:absolute;left:290;top:13740;width:11964;height:7630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</v:group>
                <v:group id="shape_0" style="position:absolute;left:290;top:13531;width:11965;height:8023">
                  <v:shape id="shape_0" coordsize="11907,8020" path="m11907,14586l5211,14666l4014,14666l3769,14686l3233,14686l0,14726l0,22606l7215,22606l9015,22566l8252,22546l9408,22546l9470,22526l10266,22526l10341,22506l10419,22506l10388,22486l10159,22486l10085,22466l9774,22466l9726,22446l9627,22446l9630,22426l9564,22426l9526,22406l9353,22406l9384,22386l9376,22386l9327,22366l10717,22366l10845,22346l11285,22346l11272,22326l10861,22326l10703,22306l11726,22306l11667,22286l11264,22286l11181,22266l10557,22266l10487,22246l32,22246l33,22226l35,22226l41,21746l31,18826l24,18826l22,18806l21,18786l20,18646l20,18586l20,18126l20,17966l22,17486l23,17226l21,16986l19,16946l17,16906l15,16886l13,16886l11,16866l12,16606l13,16166l4,15126l4,15106l2,15066l7402,14926l7798,14926l7995,14906l8778,14906l8875,14886l10221,14886l10431,14866l11907,14866l11907,1458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  <v:shape id="shape_0" coordsize="11907,8020" path="m9935,22386l9443,22386l9503,22406l9872,22406l9935,2238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  <v:shape id="shape_0" coordsize="11907,8020" path="m10450,22366l9858,22366l9939,22386l10410,22386l10450,2236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  <v:shape id="shape_0" coordsize="11907,8020" path="m11314,22306l11027,22306l11384,22326l11907,22326l11314,2230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  <v:shape id="shape_0" coordsize="11907,8020" path="m1097,22226l820,22226l724,22246l1187,22246l1097,2222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  <v:shape id="shape_0" coordsize="11907,8020" path="m6683,22226l2619,22226l2631,22246l7054,22246l6683,2222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  <v:shape id="shape_0" coordsize="11907,8020" path="m31,18806l29,18826l31,18826l31,18806e" fillcolor="#bbceea" stroked="f" o:allowincell="f" style="position:absolute;left:290;top:13531;width:11964;height:8022;mso-wrap-style:none;v-text-anchor:middle;mso-position-horizontal-relative:page;mso-position-vertical-relative:page">
                    <v:fill o:detectmouseclick="t" type="solid" color2="#443115"/>
                    <v:stroke color="#3465a4" joinstyle="round" endcap="flat"/>
                    <w10:wrap type="none"/>
                  </v:shape>
                </v:group>
                <v:group id="shape_0" style="position:absolute;left:290;top:20878;width:11965;height:1885">
                  <v:shape id="shape_0" coordsize="11907,1885" path="m0,23815l0,21929l11907,21929l11907,23815l0,23815xe" fillcolor="white" stroked="f" o:allowincell="f" style="position:absolute;left:290;top:20878;width:11964;height:18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;top:20706;width:11965;height:150">
                  <v:shape id="shape_0" coordsize="11907,150" path="m0,21907l11907,21758e" stroked="t" o:allowincell="f" style="position:absolute;left:290;top:20706;width:11964;height:149;mso-wrap-style:none;v-text-anchor:middle;mso-position-horizontal-relative:page;mso-position-vertical-relative:page">
                    <v:fill o:detectmouseclick="t" on="false"/>
                    <v:stroke color="white" weight="38160" joinstyle="round" endcap="flat"/>
                    <w10:wrap type="none"/>
                  </v:shape>
                </v:group>
                <v:group id="shape_0" style="position:absolute;left:1517;top:21792;width:2823;height:551">
                  <v:shape id="shape_0" coordorigin="1221,22843" coordsize="2810,550" path="m2626,22843l2510,22844l2398,22847l2288,22851l2182,22857l2079,22865l1980,22874l1886,22884l1796,22896l1711,22909l1632,22924l1559,22939l1492,22956l1431,22973l1331,23011l1262,23052l1221,23118l1225,23141l1292,23205l1378,23245l1492,23281l1559,23297l1632,23313l1711,23327l1796,23340l1886,23352l1980,23362l2079,23372l2182,23379l2288,23385l2398,23390l2510,23392l2626,23393l2741,23392l2854,23390l2963,23385l3070,23379l3173,23372l3271,23362l3366,23352l3456,23340l3540,23327l3619,23313l3693,23297l3760,23281l3820,23263l3920,23225l3990,23184l4031,23118l4026,23096l3959,23031l3874,22992l3760,22956l3693,22939l3619,22924l3540,22909l3456,22896l3366,22884l3271,22874l3173,22865l3070,22857l2963,22851l2854,22847l2741,22844l2626,22843xe" fillcolor="#6d6e71" stroked="f" o:allowincell="f" style="position:absolute;left:1517;top:22287;width:2822;height:54;mso-wrap-style:none;v-text-anchor:middle;mso-position-horizontal-relative:page;mso-position-vertical-relative:page">
                    <v:fill o:detectmouseclick="t" type="solid" color2="#92918e"/>
                    <v:stroke color="#3465a4" joinstyle="round" endcap="flat"/>
                    <w10:wrap type="none"/>
                  </v:shape>
                  <v:shape id="shape_0" stroked="f" o:allowincell="f" style="position:absolute;left:1759;top:21792;width:2338;height:537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6420</wp:posOffset>
            </wp:positionH>
            <wp:positionV relativeFrom="page">
              <wp:posOffset>608330</wp:posOffset>
            </wp:positionV>
            <wp:extent cx="95440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4900</wp:posOffset>
            </wp:positionH>
            <wp:positionV relativeFrom="paragraph">
              <wp:posOffset>2801620</wp:posOffset>
            </wp:positionV>
            <wp:extent cx="7639050" cy="49339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4510</wp:posOffset>
                </wp:positionH>
                <wp:positionV relativeFrom="page">
                  <wp:posOffset>1877060</wp:posOffset>
                </wp:positionV>
                <wp:extent cx="6631940" cy="2106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83"/>
                                <w:szCs w:val="8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23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8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26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7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egr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50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7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2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20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7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eliquie</w:t>
                            </w:r>
                          </w:p>
                          <w:p>
                            <w:pPr>
                              <w:pStyle w:val="Normal"/>
                              <w:spacing w:lineRule="exact" w:line="865"/>
                              <w:ind w:left="23" w:hanging="0"/>
                              <w:rPr>
                                <w:rFonts w:ascii="Times New Roman" w:hAnsi="Times New Roman" w:eastAsia="Times New Roman" w:cs="Times New Roman"/>
                                <w:sz w:val="83"/>
                                <w:szCs w:val="8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7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75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 xml:space="preserve"> Santi Luigi e Zel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9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9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597D"/>
                                <w:spacing w:val="-17"/>
                                <w:w w:val="110"/>
                                <w:sz w:val="83"/>
                                <w:szCs w:val="83"/>
                                <w:lang w:val="it-IT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60" w:right="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231F20"/>
                                <w:w w:val="121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7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bu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D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5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p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m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4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21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60" w:right="20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degn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5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C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5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3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5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6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23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er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-14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w w:val="115"/>
                                <w:sz w:val="36"/>
                                <w:szCs w:val="36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5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>San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4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>es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w w:val="1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Ges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7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5"/>
                                <w:position w:val="1"/>
                                <w:sz w:val="20"/>
                                <w:szCs w:val="20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165.9pt;mso-wrap-distance-left:9.05pt;mso-wrap-distance-right:9.05pt;mso-wrap-distance-top:0pt;mso-wrap-distance-bottom:0pt;margin-top:147.8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65"/>
                        <w:ind w:left="20" w:hanging="0"/>
                        <w:rPr>
                          <w:rFonts w:ascii="Times New Roman" w:hAnsi="Times New Roman" w:eastAsia="Times New Roman" w:cs="Times New Roman"/>
                          <w:sz w:val="83"/>
                          <w:szCs w:val="8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23"/>
                          <w:w w:val="110"/>
                          <w:sz w:val="83"/>
                          <w:szCs w:val="83"/>
                          <w:lang w:val="it-IT"/>
                        </w:rPr>
                        <w:t>P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8"/>
                          <w:w w:val="110"/>
                          <w:sz w:val="83"/>
                          <w:szCs w:val="83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26"/>
                          <w:w w:val="110"/>
                          <w:sz w:val="83"/>
                          <w:szCs w:val="83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7"/>
                          <w:w w:val="110"/>
                          <w:sz w:val="83"/>
                          <w:szCs w:val="83"/>
                          <w:lang w:val="it-IT"/>
                        </w:rPr>
                        <w:t>egrin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50"/>
                          <w:w w:val="110"/>
                          <w:sz w:val="83"/>
                          <w:szCs w:val="83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7"/>
                          <w:w w:val="110"/>
                          <w:sz w:val="83"/>
                          <w:szCs w:val="83"/>
                          <w:lang w:val="it-IT"/>
                        </w:rPr>
                        <w:t>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w w:val="110"/>
                          <w:sz w:val="83"/>
                          <w:szCs w:val="83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2"/>
                          <w:w w:val="110"/>
                          <w:sz w:val="83"/>
                          <w:szCs w:val="83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20"/>
                          <w:w w:val="110"/>
                          <w:sz w:val="83"/>
                          <w:szCs w:val="83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7"/>
                          <w:w w:val="110"/>
                          <w:sz w:val="83"/>
                          <w:szCs w:val="83"/>
                          <w:lang w:val="it-IT"/>
                        </w:rPr>
                        <w:t>eliquie</w:t>
                      </w:r>
                    </w:p>
                    <w:p>
                      <w:pPr>
                        <w:pStyle w:val="Normal"/>
                        <w:spacing w:lineRule="exact" w:line="865"/>
                        <w:ind w:left="23" w:hanging="0"/>
                        <w:rPr>
                          <w:rFonts w:ascii="Times New Roman" w:hAnsi="Times New Roman" w:eastAsia="Times New Roman" w:cs="Times New Roman"/>
                          <w:sz w:val="83"/>
                          <w:szCs w:val="83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7"/>
                          <w:w w:val="110"/>
                          <w:sz w:val="83"/>
                          <w:szCs w:val="83"/>
                          <w:lang w:val="it-IT"/>
                        </w:rPr>
                        <w:t>d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w w:val="110"/>
                          <w:sz w:val="83"/>
                          <w:szCs w:val="83"/>
                          <w:lang w:val="it-IT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75"/>
                          <w:w w:val="110"/>
                          <w:sz w:val="83"/>
                          <w:szCs w:val="83"/>
                          <w:lang w:val="it-IT"/>
                        </w:rPr>
                        <w:t xml:space="preserve"> Santi Luigi e Zeli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9"/>
                          <w:w w:val="110"/>
                          <w:sz w:val="83"/>
                          <w:szCs w:val="83"/>
                          <w:lang w:val="it-IT"/>
                        </w:rPr>
                        <w:t>M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9"/>
                          <w:w w:val="110"/>
                          <w:sz w:val="83"/>
                          <w:szCs w:val="83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597D"/>
                          <w:spacing w:val="-17"/>
                          <w:w w:val="110"/>
                          <w:sz w:val="83"/>
                          <w:szCs w:val="83"/>
                          <w:lang w:val="it-IT"/>
                        </w:rPr>
                        <w:t>tin</w:t>
                      </w:r>
                    </w:p>
                    <w:p>
                      <w:pPr>
                        <w:pStyle w:val="Normal"/>
                        <w:spacing w:lineRule="exact" w:line="180"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60" w:right="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231F20"/>
                          <w:w w:val="121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Il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7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buo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Di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m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h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d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5"/>
                          <w:w w:val="115"/>
                          <w:sz w:val="36"/>
                          <w:szCs w:val="36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un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pa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4"/>
                          <w:w w:val="115"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e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un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ma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4"/>
                          <w:w w:val="115"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21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4"/>
                        <w:ind w:left="160" w:right="20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più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degn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5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del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Ci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6"/>
                          <w:w w:val="115"/>
                          <w:sz w:val="36"/>
                          <w:szCs w:val="36"/>
                          <w:lang w:val="it-I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5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3"/>
                          <w:w w:val="115"/>
                          <w:sz w:val="36"/>
                          <w:szCs w:val="36"/>
                          <w:lang w:val="it-IT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5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dell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6"/>
                          <w:w w:val="115"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23"/>
                          <w:w w:val="115"/>
                          <w:sz w:val="36"/>
                          <w:szCs w:val="36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er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-14"/>
                          <w:w w:val="115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w w:val="115"/>
                          <w:sz w:val="36"/>
                          <w:szCs w:val="36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170" w:before="5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45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w w:val="115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w w:val="115"/>
                          <w:sz w:val="20"/>
                          <w:szCs w:val="20"/>
                          <w:lang w:val="it-IT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sz w:val="20"/>
                          <w:szCs w:val="20"/>
                          <w:lang w:val="it-IT"/>
                        </w:rPr>
                        <w:t>Sant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w w:val="115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4"/>
                          <w:w w:val="115"/>
                          <w:sz w:val="20"/>
                          <w:szCs w:val="20"/>
                          <w:lang w:val="it-IT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sz w:val="20"/>
                          <w:szCs w:val="20"/>
                          <w:lang w:val="it-IT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4"/>
                          <w:w w:val="115"/>
                          <w:sz w:val="20"/>
                          <w:szCs w:val="20"/>
                          <w:lang w:val="it-I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sz w:val="20"/>
                          <w:szCs w:val="20"/>
                          <w:lang w:val="it-IT"/>
                        </w:rPr>
                        <w:t>es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w w:val="115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di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Gesù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7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a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1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m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3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i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-2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o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w w:val="115"/>
                          <w:position w:val="1"/>
                          <w:sz w:val="20"/>
                          <w:szCs w:val="20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2180</wp:posOffset>
                </wp:positionH>
                <wp:positionV relativeFrom="page">
                  <wp:posOffset>9647555</wp:posOffset>
                </wp:positionV>
                <wp:extent cx="4508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9.5pt;mso-wrap-distance-left:9.05pt;mso-wrap-distance-right:9.05pt;mso-wrap-distance-top:0pt;mso-wrap-distance-bottom:0pt;margin-top:759.65pt;mso-position-vertical-relative:page;margin-left:3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5"/>
                        </w:rPr>
                      </w:pPr>
                      <w:r>
                        <w:rPr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ge">
                  <wp:posOffset>9226550</wp:posOffset>
                </wp:positionV>
                <wp:extent cx="2863850" cy="182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5" w:before="0" w:after="12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3"/>
                                <w:w w:val="12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3"/>
                                <w:w w:val="120"/>
                                <w:sz w:val="32"/>
                                <w:szCs w:val="32"/>
                                <w:lang w:val="it-IT"/>
                              </w:rPr>
                              <w:t xml:space="preserve">Parrocchia 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12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3"/>
                                <w:w w:val="12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3"/>
                                <w:w w:val="120"/>
                                <w:sz w:val="32"/>
                                <w:szCs w:val="32"/>
                                <w:lang w:val="it-IT"/>
                              </w:rPr>
                              <w:t>S. Francesco</w:t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12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3"/>
                                <w:w w:val="12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3"/>
                                <w:w w:val="120"/>
                                <w:sz w:val="32"/>
                                <w:szCs w:val="32"/>
                                <w:lang w:val="it-IT"/>
                              </w:rPr>
                              <w:t>Policoro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spacing w:val="-3"/>
                                <w:w w:val="120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spacing w:val="-3"/>
                                <w:w w:val="120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5" w:before="0" w:after="12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w w:val="12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w w:val="120"/>
                                <w:sz w:val="36"/>
                                <w:szCs w:val="36"/>
                                <w:lang w:val="it-IT"/>
                              </w:rPr>
                              <w:t>Domenica 8 novembre</w:t>
                            </w:r>
                          </w:p>
                          <w:p>
                            <w:pPr>
                              <w:pStyle w:val="Normal"/>
                              <w:spacing w:lineRule="exact" w:line="31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31F20"/>
                                <w:w w:val="120"/>
                                <w:sz w:val="29"/>
                                <w:szCs w:val="2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31F20"/>
                                <w:w w:val="120"/>
                                <w:sz w:val="29"/>
                                <w:szCs w:val="29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43.5pt;mso-wrap-distance-left:9.05pt;mso-wrap-distance-right:9.05pt;mso-wrap-distance-top:0pt;mso-wrap-distance-bottom:0pt;margin-top:726.5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5" w:before="0" w:after="12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31F20"/>
                          <w:spacing w:val="-3"/>
                          <w:w w:val="12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31F20"/>
                          <w:spacing w:val="-3"/>
                          <w:w w:val="120"/>
                          <w:sz w:val="32"/>
                          <w:szCs w:val="32"/>
                          <w:lang w:val="it-IT"/>
                        </w:rPr>
                        <w:t xml:space="preserve">Parrocchia </w:t>
                      </w:r>
                    </w:p>
                    <w:p>
                      <w:pPr>
                        <w:pStyle w:val="Normal"/>
                        <w:spacing w:lineRule="exact" w:line="315" w:before="0" w:after="12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31F20"/>
                          <w:spacing w:val="-3"/>
                          <w:w w:val="12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31F20"/>
                          <w:spacing w:val="-3"/>
                          <w:w w:val="120"/>
                          <w:sz w:val="32"/>
                          <w:szCs w:val="32"/>
                          <w:lang w:val="it-IT"/>
                        </w:rPr>
                        <w:t>S. Francesco</w:t>
                      </w:r>
                    </w:p>
                    <w:p>
                      <w:pPr>
                        <w:pStyle w:val="Normal"/>
                        <w:spacing w:lineRule="exact" w:line="315" w:before="0" w:after="12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31F20"/>
                          <w:spacing w:val="-3"/>
                          <w:w w:val="12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31F20"/>
                          <w:spacing w:val="-3"/>
                          <w:w w:val="120"/>
                          <w:sz w:val="32"/>
                          <w:szCs w:val="32"/>
                          <w:lang w:val="it-IT"/>
                        </w:rPr>
                        <w:t>Policoro</w:t>
                      </w:r>
                    </w:p>
                    <w:p>
                      <w:pPr>
                        <w:pStyle w:val="Normal"/>
                        <w:spacing w:lineRule="exact" w:line="315"/>
                        <w:ind w:left="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31F20"/>
                          <w:spacing w:val="-3"/>
                          <w:w w:val="120"/>
                          <w:sz w:val="16"/>
                          <w:szCs w:val="16"/>
                          <w:vertAlign w:val="superscript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31F20"/>
                          <w:spacing w:val="-3"/>
                          <w:w w:val="120"/>
                          <w:sz w:val="16"/>
                          <w:szCs w:val="16"/>
                          <w:vertAlign w:val="superscript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315" w:before="0" w:after="120"/>
                        <w:ind w:left="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31F20"/>
                          <w:w w:val="12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31F20"/>
                          <w:w w:val="120"/>
                          <w:sz w:val="36"/>
                          <w:szCs w:val="36"/>
                          <w:lang w:val="it-IT"/>
                        </w:rPr>
                        <w:t>Domenica 8 novembre</w:t>
                      </w:r>
                    </w:p>
                    <w:p>
                      <w:pPr>
                        <w:pStyle w:val="Normal"/>
                        <w:spacing w:lineRule="exact" w:line="315"/>
                        <w:ind w:left="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231F20"/>
                          <w:w w:val="120"/>
                          <w:sz w:val="29"/>
                          <w:szCs w:val="29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231F20"/>
                          <w:w w:val="120"/>
                          <w:sz w:val="29"/>
                          <w:szCs w:val="29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ge">
                  <wp:posOffset>9226550</wp:posOffset>
                </wp:positionV>
                <wp:extent cx="4064000" cy="48748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87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ore 18.00</w:t>
                            </w: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ab/>
                              <w:tab/>
                              <w:t xml:space="preserve">Arrivo reliqu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Celebrazione Eucar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presieduta da mons. Francesco Siru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in onore di don Vincenzo Gros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e inizi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peregrinatio domestica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delle reliquie dei santi Luigi e Zelia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ore 19.00 </w:t>
                              <w:tab/>
                              <w:tab/>
                              <w:t xml:space="preserve">Testimonia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lang w:val="it-IT"/>
                              </w:rPr>
                              <w:t>dei santi Luigi e Zelia con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presentazione del li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lang w:val="it-IT"/>
                              </w:rPr>
                              <w:t>30 giorni con Luigi e Zelia Martin. Vivere la santità nel quotidian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  <w:t>Interverranno</w:t>
                            </w: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don Michelangelo Crocco e Lidia La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Modera: dott. Massimo P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383.85pt;mso-wrap-distance-left:9.05pt;mso-wrap-distance-right:9.05pt;mso-wrap-distance-top:0pt;mso-wrap-distance-bottom:0pt;margin-top:726.5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PROGRAM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ore 18.00</w:t>
                      </w:r>
                      <w:r>
                        <w:rPr>
                          <w:sz w:val="36"/>
                          <w:szCs w:val="36"/>
                          <w:lang w:val="it-IT"/>
                        </w:rPr>
                        <w:tab/>
                        <w:tab/>
                        <w:t xml:space="preserve">Arrivo reliqu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Celebrazione Eucar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presieduta da mons. Francesco Siru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in onore di don Vincenzo Gros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e inizio </w:t>
                      </w: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peregrinatio domestica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delle reliquie dei santi Luigi e Zelia Marti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ore 19.00 </w:t>
                        <w:tab/>
                        <w:tab/>
                        <w:t xml:space="preserve">Testimonian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lang w:val="it-IT"/>
                        </w:rPr>
                        <w:t>dei santi Luigi e Zelia con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presentazione del li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lang w:val="it-IT"/>
                        </w:rPr>
                        <w:t>30 giorni con Luigi e Zelia Martin. Vivere la santità nel quotidiano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  <w:t>Interverranno</w:t>
                      </w:r>
                      <w:r>
                        <w:rPr>
                          <w:sz w:val="36"/>
                          <w:szCs w:val="36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  <w:t>don Michelangelo Crocco e Lidia Lanzion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  <w:t>Modera: dott. Massimo Pa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3811"/>
      <w:pgMar w:left="1680" w:right="1680" w:gutter="0" w:header="0" w:top="2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0:00Z</dcterms:created>
  <dc:creator>Anna</dc:creator>
  <dc:description/>
  <cp:keywords/>
  <dc:language>en-US</dc:language>
  <cp:lastModifiedBy>x</cp:lastModifiedBy>
  <dcterms:modified xsi:type="dcterms:W3CDTF">2015-11-05T10:56:00Z</dcterms:modified>
  <cp:revision>5</cp:revision>
  <dc:subject/>
  <dc:title>torre_peregrinatio_defini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3T00:00:00Z</vt:filetime>
  </property>
  <property fmtid="{D5CDD505-2E9C-101B-9397-08002B2CF9AE}" pid="3" name="LastSaved">
    <vt:filetime>2015-10-17T00:00:00Z</vt:filetime>
  </property>
</Properties>
</file>