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Chiesa Madre Maria SS. del Ponte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  <w:t>P.za Heraclea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  <w:t>75025 Policoro (MT)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  <w:t>Tel. 0835910396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  <w:t xml:space="preserve">e-mail: </w:t>
      </w:r>
      <w:hyperlink r:id="rId2">
        <w:r>
          <w:rPr>
            <w:rStyle w:val="InternetLink"/>
            <w:shd w:fill="FFFFFF" w:val="clear"/>
          </w:rPr>
          <w:t>mauri.antonio@davide.it</w:t>
        </w:r>
      </w:hyperlink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PP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GUARDO ALLO SBLOCCA ITALIA O MEGLIO  SBLOCCA TRIVE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o i vari interventi e varie prese di posizione dei giovani, di alcuni Amministrazioni comunali, ma soprattutto dopo l’incoraggiamento dei Vescovi lucani che  hanno espresso l'auspicio che "ogni attività che interessa e interesserà il nostro territorio risulti compatibile con lo sviluppo autoctono della regione, con la valorizzazione delle sue tante valenze umane, ambientali ed economiche". E che ci siano "politiche di sviluppo compatibili e rispettose" del territorio della Basilicata con una mentalità francescana, anch’io come parroco di una delle parrocchie più popolose della diocesi e anche della Basilicata voglio dare tutta la mia solidarietà e preghiera per la situazione venutasi a verificare a livello nazionale e locale per lo “sblocca Italia” che di fatto condanna la Basilicata e senza entrare in politica affermo con più forza le cose ribadite in altre occasioni.</w:t>
      </w:r>
    </w:p>
    <w:p>
      <w:pPr>
        <w:pStyle w:val="Normal"/>
        <w:jc w:val="both"/>
        <w:rPr/>
      </w:pPr>
      <w:r>
        <w:rPr/>
        <w:t>Il mio interessamento non parte da motivi politici,  ma dalla consapevolezza che la Chiesa deve illuminare le coscienze circa tutte le problematiche dell'essere uman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va don Maurizio PATRICIELLO il 02.11.2013 :"Se sedici anni fa lo Stato avesse avvertito noi cittadini napoletani e casertani che saremo morti di tumore per lo sversamento dei rifiuti, almeno i giovani avrebbero preso le valigie e sarebbero andati a vivere altrove, e le tante mamme che hanno perso i loro figli malati di cancro non avrebbero partorito in questa terra"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sto in grande si riferiva alla "terra dei fuochi" in Campania.... ... e in Basilicata? Siamo sicuri che l’estrazione del Petrolio dopo i recenti fatti di Pisticci (acqua radioattiva) non causi mali maggiori? I nostri Amministratori locali e regionali che provvedimenti prendono?</w:t>
      </w:r>
    </w:p>
    <w:p>
      <w:pPr>
        <w:pStyle w:val="Normal"/>
        <w:jc w:val="both"/>
        <w:rPr/>
      </w:pPr>
      <w:r>
        <w:rPr/>
        <w:t xml:space="preserve">Dicevo anche: </w:t>
      </w:r>
      <w:r>
        <w:rPr>
          <w:bCs/>
        </w:rPr>
        <w:t>“La natura, creata da Dio insieme all’uomo, immagine e somiglianza Sua, deve essere difesa da ogni forma di distruzione o stravolgimento. Per noi cattolici credenti la natura è l’insieme degli esseri viventi e inanimati considerato nella sua forma complessiva, nella totalità cioè, dei fenomeni e delle forze che in esso si manifestano. La natura intesa come ambiente è quindi un elemento fondamentale che dobbiamo assolutamente rispettare altrimenti, come possiamo osservare tante cose che oggi accadono, essa si ‘ribella’ creando dei disastri di proporzioni inimmaginabili: è un principio e una causa del movimento e della quiete in tutto ciò che esiste di per sé e non per accidente”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rebbe come farci del male da soli e dato che l’uomo è dotato di ragione, non dovrebbe attuare azioni nocive a se stesso ma i fatti evidenziano tutt’altro”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enere e incrementare ogni iniziativa che consente a noi di "dialogare" e imparare a rispettare il "Creato" mettendo al centro l'uomo. "Inchinarsi" davanti alla vita quando nasce e quando soffre per una "malattia" lunga e dolorosa. Insieme: Famiglia, "Chiesa". Scuola, "Società civile" e "Politica" devono difendere l'uom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 pochi  anni i nostri successori, Sindaci, Politici, Parroci, spero non dovranno dire: "se  anni addietro nel 2014 i nostri predecessori, i responsabili della cosa pubblica, i Parroci, la Chiesa ci avessero avvertito e difeso non avremmo avuto il moltiplicarsi dei tumori e di malattie infettive o saremmo andati ad abitare altrove'" CHE DIO NON VOGLIA e CHE NOI NON CI CARICHIAMO DI QUESTA GRANDE RESPONSABILITÀ'.</w:t>
      </w:r>
    </w:p>
    <w:p>
      <w:pPr>
        <w:pStyle w:val="Normal"/>
        <w:autoSpaceDE w:val="false"/>
        <w:jc w:val="both"/>
        <w:rPr/>
      </w:pPr>
      <w:r>
        <w:rPr/>
        <w:t>Il mio appello è alle coscienze di tutti ma soprattutto voglio ribadire, come già affermato, che “la collaborazione tra la politica,l’economia, le associazioni e la Chiesa è il segreto per realizzare sempre meglio il bene comune, come insieme delle condizioni per una vita umana autentica”.</w:t>
      </w:r>
    </w:p>
    <w:p>
      <w:pPr>
        <w:pStyle w:val="Normal"/>
        <w:autoSpaceDE w:val="false"/>
        <w:jc w:val="both"/>
        <w:rPr/>
      </w:pPr>
      <w:r>
        <w:rPr/>
        <w:t>Il profitto immediato di oggi non porti a maggiori spese e a catastrofi domani!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Don Antonio MAURI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.antonio@david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9:00Z</dcterms:created>
  <dc:creator>Sac. Antonio Mauri - Parroco</dc:creator>
  <dc:description/>
  <dc:language>en-US</dc:language>
  <cp:lastModifiedBy>utente1</cp:lastModifiedBy>
  <dcterms:modified xsi:type="dcterms:W3CDTF">2014-11-21T21:29:00Z</dcterms:modified>
  <cp:revision>2</cp:revision>
  <dc:subject/>
  <dc:title>Chiesa Madre Maria SS</dc:title>
</cp:coreProperties>
</file>