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595959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876550" cy="159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EGRETERIA REGIONALE BASILIC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EL. 334124447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e-mail: giordanopino68@yahoo.co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Facebook: UGL BASILICA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TO STAMP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TENZA LI’; 25 maggio 201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SPOPOLAMENTO, GIORDANO (UGL):”MANCA LAVORO IN REGIONE”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“</w:t>
      </w:r>
      <w:r>
        <w:rPr>
          <w:rStyle w:val="Applestylespan"/>
          <w:rFonts w:cs="Times New Roman" w:ascii="Times New Roman" w:hAnsi="Times New Roman"/>
          <w:color w:val="000000"/>
        </w:rPr>
        <w:t>Aprire un confronto sui temi del lavoro, dello spopolamento territoriale della nostra regione e del precariato lavorativo e sociale dove si possano improntare necessariamente le riflessioni e denunce di tanti giovani che quotidianamente si incontrano per strada ed esternano le innumerevoli difficoltà di rimanere in Basilicata per via del lavoro che non c’è e del basso livello infrastrutturale”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Lo dichiara in una nota stampa il segretario dell’UGL Basilicata metalmeccanici, Giuseppe Giordano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on si ferma lo spopolamento della Basilicata, la regione ha perso solo in un anno migliaia di concittadini ma, la cosa preoccupante è che il tutto è avvenuto nella provincia di Potenza. Analizzando i dati ISTAT è evidente che le famiglie lucane oggi stanno pagando un prezzo altissimo, manca il lavoro è ciò è giustifica di quanto avviene.  Per l’UGL Basilicata è necessario ed in dispensabile riflettere su tale evento , - 2,8 % nel 2010, la regione è collocata all’ultimo posto della classifica tra regioni d’Italia. La FIAT di Melfi non ha più quella centralità occupazionale e di creazione lavoro che aveva nel 1992. Il dato fotografa ancora che i giovani lucani emigrano sempre più verso il nord per trovare una prima occupazione. Se non fosse per  gli immigrati che riempiono i paesi della Basilicata ci troveremmo da qui a pochi anni con paesi lucani completamente svuotati. </w:t>
      </w:r>
      <w:r>
        <w:rPr>
          <w:rStyle w:val="Applestylespan"/>
          <w:rFonts w:cs="Times New Roman" w:ascii="Times New Roman" w:hAnsi="Times New Roman"/>
          <w:color w:val="000000"/>
        </w:rPr>
        <w:t>Oggi il giovane della Basilicata vuole certezze , vuole vedere i comportamenti della politica che deve avere il coraggio di investire su di loro e di superare le vecchie logiche che favoriscono i soliti nomi che non lasciano spazio alle giovani generazioni a partire dal mondo delle professioni. Sono tante le nuove possibilità in regione ma non per caso per i 3.500 laureati che ogni anno escono dall’Università di Basilicata, la stragrande maggioranza emigra se pur le famiglie lucane hanno giustamente deciso di investire nella formazione dei proprio figli.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Qual’e’ la soluzione per l’UGL: </w:t>
      </w:r>
      <w:r>
        <w:rPr>
          <w:rStyle w:val="Applestylespan"/>
          <w:rFonts w:cs="Times New Roman" w:ascii="Times New Roman" w:hAnsi="Times New Roman"/>
          <w:color w:val="000000"/>
        </w:rPr>
        <w:t>La Giunta regionale abbia il coraggio di concedere – conclude il leader metalmeccanico dell’UGL Basilicata, Giordano – contributi mirati al rilancio e allo sviluppo dell’imprenditoria industriale, piccola e media in particolare, ricordandosi nello stesso tempo di non trascurare una Regione lucana che ha tutte le potenzialità, a cominciare da quelle infrastrutturali e dei servizi tecnologici avanzati che solo oggi FIAT SATA di Melfi garantisce , per tornare, gradualmente, a occupare un ruolo centrale nelle politiche di rilancio industriale in Basilicata e vada a sostenere le imprese, soprattutto quelle che investono nell’innovazione tecnologica e nella creazione di nuovi posti di lavoro “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</w:rPr>
        <w:t>UFFICIO STAMPA UGL BASIL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5:00Z</dcterms:created>
  <dc:creator>hp</dc:creator>
  <dc:description/>
  <dc:language>en-US</dc:language>
  <cp:lastModifiedBy>hp</cp:lastModifiedBy>
  <dcterms:modified xsi:type="dcterms:W3CDTF">2011-05-25T16:10:00Z</dcterms:modified>
  <cp:revision>1</cp:revision>
  <dc:subject/>
  <dc:title/>
</cp:coreProperties>
</file>