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66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Segreteria regionale Basilic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333993696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fficiostampauglbasilicata@gmai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acebook:UGL Basilicat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lineRule="atLeast" w:line="270" w:before="0" w:after="75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270" w:before="0" w:after="75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Comunicato stampa</w:t>
      </w:r>
    </w:p>
    <w:p>
      <w:pPr>
        <w:pStyle w:val="Normal"/>
        <w:spacing w:lineRule="atLeast" w:line="270" w:before="0" w:after="75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UGL giovani Basilicata: Samanta Rapolla è la nuova coordinatrice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coordinatore nazionale dell’UGL Giovani, Antonio Silvestro, ha nominato la potentina Samanta Rapolla, coordinatrice Regionale UGL giovani Basilicata individuandola nella donna giusta alla guida per stimolare e rappresentare non solo le nuove leve under 40, ma anche dare una sferzata di modernità a tutto il sindacato regionale. Il segretario regionale confederala UGL Basilicata, Giovanni Tancredi, si dice convinto che "la costituzione del gruppo dei giovani UGL nel nostro territorio é una tappa molto importante della nostra storia, e il suo direttivo che si andrà a costituire sarà nuovo anche nello spirito rispetto all'impostazione più tradizionale del fare sindacato”. “Non c'é infatti un referente per ogni settore di attività, per ogni categoria professionale che vede coinvolti i giovani lucani - spiega nell’esordire, Samanta Rapolla – ma, è mio intendo creare un gruppo coeso, eterogeneo, entusiasta, dinamico, motivato e amalgamato, caratterizzato appunto dalla giovane età, che vuole rappresentare indistintamente tutti i giovani della regione, dagli imprenditori ai dipendenti, in un momento cruciale di crisi che vede coinvolta la Basilicata e tanti ragazzi in cerca di prima occupazione”. “Sono certo che faremo grandi cose, per cui  - conclude Tancredi - non c'é che da applaudire con soddisfazione i primi passi di questo nostro organo e della nomina di Rapolla"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Ufficio stampa UGL Basilicata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 pubblicare cortesemente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Grazi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otenza, 27 settembre 201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fficiostampauglbasilicat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48:00Z</dcterms:created>
  <dc:creator>x</dc:creator>
  <dc:description/>
  <dc:language>en-US</dc:language>
  <cp:lastModifiedBy>x</cp:lastModifiedBy>
  <dcterms:modified xsi:type="dcterms:W3CDTF">2012-09-27T14:26:00Z</dcterms:modified>
  <cp:revision>1</cp:revision>
  <dc:subject/>
  <dc:title/>
</cp:coreProperties>
</file>