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reteria Regionale Basil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33399369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stampauglbasilicata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book:UGL Basil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icato Stamp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° Novembre, Tancredi e Giordano su trasporto operai Sa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Non dovranno assolutamente arrangiarsi da soli, tra mille difficoltà, gli operai della Sata di Melfi che vivono nei centri del Materano e del Potentino i quali venerdì, 31 ottobre p.v. dovranno recarsi a lavoro per iniziare il proprio turno alle ore 22.00. A loro deve e sarà garantito il rientro a casa sabato mattina alle ore 06.00, ossia a fine turno, con i mezzi pubblici: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 dicono i segretari regionali generali dell’Ugl Basilicata Giovanni Tancredi e Pino Giordano per i quali, “l’Ugl ha scritto e fatto sapere ai presidenti delle Province di Potenza e Matera, Valluzzi e De Giacomo che pur essendo sabato 1° novembre giorno festivo, i dipendenti smontanti dal 3° turno lavorativo dalla Fiat di Melfi hanno diritto di essere riportati nei propri paesi di residenza. Per  questo – concludono Giordano e Tancredi -, vista e considerata la disponibilità dei due Enti Provinciali, l’Ugl fa sapere a tutti gli operai lucani che dovranno stare tranquilli, a loro sarà garantito con i mezzi pubblici, il rientro a casa la mattina di sabato 1° novembr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enza lì; 29 ottobr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Stampa Ugl Basilicata</w:t>
        <w:br/>
        <w:t>Da Pubblicare Cortesemente</w:t>
        <w:br/>
        <w:t>Gra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4:00Z</dcterms:created>
  <dc:creator>x</dc:creator>
  <dc:description/>
  <cp:keywords/>
  <dc:language>en-US</dc:language>
  <cp:lastModifiedBy>x</cp:lastModifiedBy>
  <dcterms:modified xsi:type="dcterms:W3CDTF">2014-10-29T11:58:00Z</dcterms:modified>
  <cp:revision>2</cp:revision>
  <dc:subject/>
  <dc:title/>
</cp:coreProperties>
</file>